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/>
          <w:b/>
          <w:color w:val="FF0000"/>
          <w:spacing w:val="-8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80"/>
          <w:kern w:val="0"/>
          <w:sz w:val="84"/>
          <w:szCs w:val="84"/>
        </w:rPr>
        <w:t>淮安市工程造价管理协会文件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80"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80"/>
          <w:kern w:val="0"/>
          <w:sz w:val="10"/>
          <w:szCs w:val="1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淮造价协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color w:val="FF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kern w:val="0"/>
          <w:sz w:val="44"/>
          <w:szCs w:val="44"/>
        </w:rPr>
        <w:t>▁▁▁▁▁▁▁▁▁▁▁▁▁▁▁▁▁▁▁▁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宋体;SimSun" w:hAnsi="宋体;SimSun" w:cs="方正小标宋简体;Arial Unicode MS"/>
          <w:color w:val="000000"/>
          <w:kern w:val="0"/>
          <w:sz w:val="44"/>
          <w:szCs w:val="44"/>
        </w:rPr>
        <w:t>关于公布淮安市</w:t>
      </w:r>
      <w:r>
        <w:rPr>
          <w:rFonts w:cs="方正小标宋简体;Arial Unicode MS" w:ascii="宋体;SimSun" w:hAnsi="宋体;SimSun"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方正小标宋简体;Arial Unicode MS"/>
          <w:color w:val="000000"/>
          <w:kern w:val="0"/>
          <w:sz w:val="44"/>
          <w:szCs w:val="44"/>
        </w:rPr>
        <w:t>年工程造价优秀论文评选结果的通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各会员单位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促进工程造价行业理论交流、总结经验，指导工程造价管理工作，根据淮安市工程造价管理协会《关于开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淮安市工程造价优秀论文评选活动的通知》（淮造价协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的文件精神，我协会组织开展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工程造价优秀论文评选活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活动得到了工程造价咨询企业和造价从业人员的积极响应，共征集论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。为保证论文的学术质量和评选的公平、公正，前期初步筛选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，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午协会特邀业内专家成立评审小组，按照评审标准对论文进行了认真的初评、复评，共评选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获奖论文，现公布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等奖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空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建筑工程项目造价超预算的原因分析与控制措施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淮安市财建工程咨询有限公司           蒋  康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浅谈利润的取费情况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华睿工程咨询有限公司             李苏北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浅谈材料价格波动对造价的影响与风险控制的对策分析》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省建友工程项目管理咨询有限公司   颜  明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名：   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建设工程项目全过程控制中跟踪审计对工程造价的影响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宏润工程咨询有限公司             杨大军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浅议建设项目中跟踪审计工作的签证管理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中建建设项目管理咨询有限公司     宗  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工程量清单模式下施工索赔探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省建友工程项目管理咨询有限公司   谢春荣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招标控制价对于非公投资的作用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省建友工程项目管理咨询有限公司   吴学成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招标过程中应用招标控制价的思考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省建友工程项目管理咨询有限公司   谢春荣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组织奖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省建友工程项目管理咨询有限公司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中建建设项目管理咨询有限公司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希望获奖单位及个人能加强专研精神，进一步加强专业技术理论研究，争取在工程造价理论研究上取得更大的成绩，不断推动我市工程造价事业的健康发展！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淮安市工程造价管理协会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0:00Z</dcterms:created>
  <dc:creator>Administrator</dc:creator>
  <dc:description/>
  <cp:keywords/>
  <dc:language>en-US</dc:language>
  <cp:lastModifiedBy>User</cp:lastModifiedBy>
  <cp:lastPrinted>2018-03-28T10:50:00Z</cp:lastPrinted>
  <dcterms:modified xsi:type="dcterms:W3CDTF">2018-04-08T03:57:00Z</dcterms:modified>
  <cp:revision>10</cp:revision>
  <dc:subject/>
  <dc:title>淮造价协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