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造价咨询成果第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质量专项检查企业优良行为一览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4"/>
        <w:gridCol w:w="2997"/>
        <w:gridCol w:w="4805"/>
        <w:gridCol w:w="1274"/>
        <w:gridCol w:w="1024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对应优良行为标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优良行为代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优良行为加分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 xml:space="preserve">高邮市湖西创客中心建设一期工程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土建及安装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辰诚工程咨询有限公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获得市级建设行政主管部门通报表扬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2-1-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规划二路西延（祥和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邗江路段）建设工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江苏建威建设管理有限公司扬州分公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获得市级建设行政主管部门通报表扬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2-1-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扬州大学扬子津东校区文津楼维修改造工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江苏苏维工程管理有限公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获得市级建设行政主管部门通报表扬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2-1-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学士路西延（瘦西湖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华侨城中心路）建设工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宏信天德工程顾问有限公司扬州分公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获得市级建设行政主管部门通报表扬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2-1-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开发路东延快速化改造工程二标段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扬州诺浩工程咨询有限公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获得市级建设行政主管部门通报表扬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2-1-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仓储用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非危化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办公及附属用房建设项目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扬州华鼎投资咨询有限公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获得市级建设行政主管部门通报表扬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2-1-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润蜀路（扬冶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润扬北路）改造工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江苏明诚工程管理有限公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获得市级建设行政主管部门通报表扬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2-1-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扬州智谷科技综合体二期（室内装饰）消防配套工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江苏立信建设工程造价咨询有限公司扬州分公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获得市级建设行政主管部门通报表扬的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2-1-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6:00Z</dcterms:created>
  <dc:creator>Administrator</dc:creator>
  <dc:description/>
  <dc:language>en-US</dc:language>
  <cp:lastModifiedBy>ljs</cp:lastModifiedBy>
  <cp:lastPrinted>2021-12-11T10:22:00Z</cp:lastPrinted>
  <dcterms:modified xsi:type="dcterms:W3CDTF">2022-09-16T09:06:57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7433F2A44B168B4B1741105886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