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政道路模板工程信息表</w:t>
      </w:r>
    </w:p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rFonts w:cs="Calibri" w:eastAsia="Calibri"/>
          <w:sz w:val="28"/>
          <w:szCs w:val="28"/>
        </w:rPr>
        <w:t xml:space="preserve">                                               </w:t>
      </w:r>
      <w:r>
        <w:rPr/>
        <w:t>报送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954"/>
        <w:gridCol w:w="2520"/>
        <w:gridCol w:w="3626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参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长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宽度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其中：绿化带宽度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m      </w:t>
            </w:r>
            <w:r>
              <w:rPr>
                <w:sz w:val="24"/>
              </w:rPr>
              <w:t>人行道宽度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m </w:t>
            </w:r>
          </w:p>
        </w:tc>
      </w:tr>
      <w:tr>
        <w:trPr>
          <w:trHeight w:val="59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、竣工日期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方造价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Km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主要特征说明</w:t>
            </w:r>
          </w:p>
        </w:tc>
      </w:tr>
      <w:tr>
        <w:trPr>
          <w:trHeight w:val="61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床标高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基处理方式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床标高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层、面层设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行道材质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水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涵、倒虹吸、牵引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管径、材质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牵引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管径、材质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Cs w:val="21"/>
              </w:rPr>
              <w:t>（可自行增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VNN.R9</cp:lastModifiedBy>
  <dcterms:modified xsi:type="dcterms:W3CDTF">2019-02-20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