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36"/>
          <w:szCs w:val="36"/>
        </w:rPr>
        <w:t>2015</w:t>
      </w:r>
      <w:r>
        <w:rPr>
          <w:rFonts w:ascii="宋体;SimSun" w:hAnsi="宋体;SimSun" w:cs="宋体;SimSun" w:eastAsia="黑体;SimHei"/>
          <w:b/>
          <w:color w:val="000000"/>
          <w:spacing w:val="-20"/>
          <w:kern w:val="0"/>
          <w:sz w:val="36"/>
          <w:szCs w:val="36"/>
        </w:rPr>
        <w:t>年度镇江市工程造价咨询企业行业诚信自律综合考评申  报  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1074"/>
        <w:gridCol w:w="1555"/>
        <w:gridCol w:w="1260"/>
        <w:gridCol w:w="1620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咨询</w:t>
            </w:r>
          </w:p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有效期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 系 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师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专职人员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20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本人郑重声明本企业此次参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 xml:space="preserve">年度镇江市工程造价咨询企业行业诚信自律综合考评的申报资料、填写数据以及报送的附件资料内容是真实的，并愿意对在考评过程中相关部门的调查结果承担责任。                                 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（签 章）：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31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市造价管理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协会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VNN.R9</cp:lastModifiedBy>
  <cp:lastPrinted>2013-03-03T09:26:00Z</cp:lastPrinted>
  <dcterms:modified xsi:type="dcterms:W3CDTF">2016-03-02T02:26:00Z</dcterms:modified>
  <cp:revision>14</cp:revision>
  <dc:subject/>
  <dc:title/>
</cp:coreProperties>
</file>