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90"/>
        <w:gridCol w:w="2189"/>
      </w:tblGrid>
      <w:tr>
        <w:trPr>
          <w:trHeight w:val="468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附 表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88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各工程造价咨询企业报送典型工程经济技术指标时间安排表</w:t>
            </w:r>
          </w:p>
        </w:tc>
      </w:tr>
      <w:tr>
        <w:trPr>
          <w:trHeight w:val="624" w:hRule="atLeast"/>
        </w:trPr>
        <w:tc>
          <w:tcPr>
            <w:tcW w:w="88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  位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送时间安排</w:t>
            </w:r>
          </w:p>
        </w:tc>
      </w:tr>
      <w:tr>
        <w:trPr>
          <w:trHeight w:val="77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财建工程造价咨询事务所有限责任公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广源工程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华厦工程造价咨询事务所有限责任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万源工程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设银行股份有限公司淮安分行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金城工程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禧联华会计师事务所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科信工程造价咨询事务所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永盛会计师事务所有限公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正中工程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永勤工程造价咨询事务所有限责任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建友工程造价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卓越建设项目管理有限公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九鼎工程造价咨询事务所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华睿工程造价咨询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东升工程咨询管理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30:00Z</dcterms:created>
  <dc:creator>微软用户</dc:creator>
  <dc:description/>
  <cp:keywords/>
  <dc:language>en-US</dc:language>
  <cp:lastModifiedBy>微软用户</cp:lastModifiedBy>
  <dcterms:modified xsi:type="dcterms:W3CDTF">2007-12-19T07:23:00Z</dcterms:modified>
  <cp:revision>3</cp:revision>
  <dc:subject/>
  <dc:title>附表(一)</dc:title>
</cp:coreProperties>
</file>