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t>1: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扬州市建设工程信息价测报企业优良行为一览表</w:t>
      </w:r>
    </w:p>
    <w:tbl>
      <w:tblPr>
        <w:tblW w:w="134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20"/>
        <w:gridCol w:w="4380"/>
        <w:gridCol w:w="168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应优良行为标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良行为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良行为加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苏明诚工程管理有限公司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企业获得市级建设行政主管部门通报表扬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2-1-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苏苏中兴工程造价咨询有限公司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企业获得市级建设行政主管部门通报表扬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2-1-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苏时代投资咨询有限公司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企业获得市级建设行政主管部门通报表扬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2-1-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苏唯诚建设咨询有限公司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企业获得市级建设行政主管部门通报表扬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2-1-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扬州诺浩工程咨询有限公司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企业获得市级建设行政主管部门通报表扬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2-1-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苏中鑫项目管理有限公司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企业获得市级建设行政主管部门通报表扬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2-1-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苏精诚群业项目咨询管理有限公司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企业获得市级建设行政主管部门通报表扬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2-1-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扬州筑苑工程招标咨询有限公司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企业获得市级建设行政主管部门通报表扬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2-1-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苏中建业工程项目管理咨询有限公司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企业获得市级建设行政主管部门通报表扬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2-1-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苏辰诚工程咨询有限公司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企业获得市级建设行政主管部门通报表扬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2-1-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苏汇诚投资咨询管理有限公司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企业获得市级建设行政主管部门通报表扬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2-1-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苏省鼎诚建设工程顾问有限公司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企业获得市级建设行政主管部门通报表扬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2-1-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苏立信建设工程造价咨询有限公司扬州分公司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企业获得市级建设行政主管部门通报表扬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2-1-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宏信天德工程顾问有限公司扬州分公司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企业获得市级建设行政主管部门通报表扬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2-1-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扬州华鼎投资咨询有限公司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企业获得市级建设行政主管部门通报表扬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2-1-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苏嘉加诚工程投资咨询有限公司扬州分公司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企业获得市级建设行政主管部门通报表扬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2-1-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苏苏维工程管理有限公司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企业获得市级建设行政主管部门通报表扬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2-1-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苏建鑫工程咨询有限公司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企业获得市级建设行政主管部门通报表扬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2-1-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56:00Z</dcterms:created>
  <dc:creator>Administrator</dc:creator>
  <dc:description/>
  <cp:keywords/>
  <dc:language>en-US</dc:language>
  <cp:lastModifiedBy>user</cp:lastModifiedBy>
  <cp:lastPrinted>2022-12-20T17:11:00Z</cp:lastPrinted>
  <dcterms:modified xsi:type="dcterms:W3CDTF">2023-01-06T0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E7433F2A44B168B4B1741105886C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