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徐州亚太空调设备有限公司市场信息价格</w:t>
      </w:r>
    </w:p>
    <w:tbl>
      <w:tblPr>
        <w:tblW w:w="934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8"/>
        <w:gridCol w:w="1680"/>
        <w:gridCol w:w="756"/>
        <w:gridCol w:w="1382"/>
        <w:gridCol w:w="2159"/>
      </w:tblGrid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信息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金直流变频空调销售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R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-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45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吊顶式机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# 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盘管（标准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-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1357172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盘管（标准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xzytkt@163.com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盘管（标准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-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专业一级资质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（洁净）空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万级——万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4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净化专业二级资质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双速消防高温排烟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APY(HTFF)-Ⅱ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工程专业二级资质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双速消防高温排烟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PY(HTF)-Ⅱ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灭火型式检验报告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高温排烟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TPY(HTF)-Ⅰ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高温排烟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PY(HTF)-Ⅰ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高温排烟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TPY(HTF)-Ⅰ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烟风机专用双电源控制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KW-7.5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噪声斜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G-6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噪声斜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G-7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噪声混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F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噪声混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F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噪声柜式离心排烟风机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TFX(HTFC)-Ⅱ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灭火型式检验报告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噪声柜式离心排烟风机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TFX(HTFC)-Ⅲ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7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#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玻璃钢离心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4-72-11-6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1357172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玻璃钢离心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4-72-11-6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xzytkt@163.com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音型混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THLHL-3-2A-5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67668968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音型混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THLHL-3-2A-7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w w:val="8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方形壁式轴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BZ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防腐防爆轴流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35-11-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屋顶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W87-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屋顶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W-87-3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冷却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FN-BNL3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-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铝制屋顶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DTW-1-6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屋顶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TW-1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无动力屋顶自然通风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Z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屋脊自然采光通风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喉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射流空调暖风机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油烟净化（器）机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流诱导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SL(YDF)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热水（电）加热型暖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GS(R32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声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穿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AXB+AXL+BXL×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声静压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XB+AXL+BXL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压送风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280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+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600+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叶排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280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+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烟防火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(280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*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0*50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方形散流器（带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*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1357172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防雨防沙调节百叶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xzytkt@163.com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风幕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D12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#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空气型风幕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N15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67668968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置换风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式排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280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自垂百叶风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*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铝金双层百叶风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0*16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式不锈钢水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式玻璃钢水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耐酸碱玻璃钢缠绕储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钢夹砂缠绕（电）水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1172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菱镁无机不然玻璃钢风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板法兰镀锌板铁皮风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州亚太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酚醛复合保温风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1357172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面玻镁板复合保温风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xzytkt@163.com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面彩钢难燃复合保温风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#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面彩钢板复合保温风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-67668968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防排烟风管制作安装人工费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板法兰角铁法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-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空调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5:00Z</dcterms:created>
  <dc:creator>GHOST</dc:creator>
  <dc:description/>
  <cp:keywords/>
  <dc:language>en-US</dc:language>
  <cp:lastModifiedBy>Lenovo User</cp:lastModifiedBy>
  <cp:lastPrinted>2008-12-25T12:37:00Z</cp:lastPrinted>
  <dcterms:modified xsi:type="dcterms:W3CDTF">2014-03-04T05:35:00Z</dcterms:modified>
  <cp:revision>3</cp:revision>
  <dc:subject/>
  <dc:title>年   月份安装工程材料市场信息价格</dc:title>
</cp:coreProperties>
</file>