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sz w:val="30"/>
          <w:szCs w:val="30"/>
        </w:rPr>
        <w:t>南通市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造价工程师网络教育报名汇总表</w:t>
      </w:r>
    </w:p>
    <w:p>
      <w:pPr>
        <w:pStyle w:val="Normal"/>
        <w:rPr>
          <w:b/>
          <w:b/>
        </w:rPr>
      </w:pPr>
      <w:r>
        <w:rPr>
          <w:b/>
        </w:rPr>
        <w:t>已注册人员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51"/>
        <w:gridCol w:w="2766"/>
        <w:gridCol w:w="1943"/>
        <w:gridCol w:w="1644"/>
      </w:tblGrid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注册证号（建［造］</w:t>
            </w:r>
            <w:r>
              <w:rPr/>
              <w:t>╳</w:t>
            </w:r>
            <w:r>
              <w:rPr/>
              <w:t>）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b/>
        </w:rPr>
        <w:t>未注册人员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05"/>
        <w:gridCol w:w="900"/>
        <w:gridCol w:w="2700"/>
        <w:gridCol w:w="1440"/>
        <w:gridCol w:w="160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临时号（</w:t>
            </w:r>
            <w:r>
              <w:rPr/>
              <w:t>zsjs</w:t>
            </w:r>
            <w:r>
              <w:rPr>
                <w:rFonts w:cs="宋体;SimSun" w:ascii="宋体;SimSun" w:hAnsi="宋体;SimSun"/>
              </w:rPr>
              <w:t>╳╳╳</w:t>
            </w:r>
            <w:r>
              <w:rPr/>
              <w:t>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注：有临时号的用老的临时号，没有临时号的省造价管理总站将统一编号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2:00Z</dcterms:created>
  <dc:creator>user</dc:creator>
  <dc:description/>
  <cp:keywords/>
  <dc:language>en-US</dc:language>
  <cp:lastModifiedBy>user</cp:lastModifiedBy>
  <dcterms:modified xsi:type="dcterms:W3CDTF">2012-05-04T03:02:00Z</dcterms:modified>
  <cp:revision>2</cp:revision>
  <dc:subject/>
  <dc:title/>
</cp:coreProperties>
</file>