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利达华信电子有限公司产品市场信息价格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20"/>
        <w:gridCol w:w="1032"/>
        <w:gridCol w:w="2625"/>
        <w:gridCol w:w="1833"/>
        <w:gridCol w:w="1833"/>
        <w:gridCol w:w="1833"/>
      </w:tblGrid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材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市场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备注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点型光电感烟火灾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TY-GM-LD3000E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6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智能型，灵敏度可调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点型感温火灾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TW-ZDM-LD3300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3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智能型，定温特性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防爆型感烟火灾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TY-GM-LD3000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69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防爆，电子编码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防爆型感温火灾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TW-ZDM-LD3300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58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防爆，具有定温特性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编码通用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10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编码探测器使用。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 xml:space="preserve">防爆型手动火灾报警按钮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2000E(E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8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电子编码，防爆型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手动火灾报警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2000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8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电子编码带电话插孔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消火栓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2002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40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电子编码，二线启泵反馈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总线短路保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3600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非编码保护、隔离探测器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输入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4400E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9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可接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个开关量信号。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输入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输出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6800EC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输出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DC24V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和常开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广播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6804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50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正常广播与消防广播切换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显示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128EN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2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占一个地址，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24V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供电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总线联动控制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9204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59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28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总线控制盘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多线联动控制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9601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6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+24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总线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多线联动控制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9601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3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97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控制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多线联动控制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9202EN-6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12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64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控制点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电子编码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128EN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1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适用利达总线设备。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声光警报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编码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0"/>
              </w:rPr>
              <w:t>北京利达徐州直属办事处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总线消防电话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总线消防电话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7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0516-83670668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消防广播录放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消防广播录放盘（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MP3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9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0"/>
              </w:rPr>
              <w:t>北京利达徐州直属办事处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广播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功率放大器（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00W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8118533582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标准机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5900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4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0"/>
              </w:rPr>
              <w:t>北京利达徐州直属办事处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琴台式机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5900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3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郑凯  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13952161380 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琴台式柜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5900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适用于各系列入柜产品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B-QB-LD128EN(M)-6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232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壁挂，带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，双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128EN(M)-12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248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壁挂，带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，双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128EN(M)-36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68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壁挂，带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，双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LD128EN(M)-51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458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壁挂，带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路多线，双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B-QG-LD188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64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51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屏幕，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B-QG-LD188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28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75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屏幕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, 8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B-QG-LD188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204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102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屏幕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, 16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B-QG-LD188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307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115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屏幕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, 20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（联动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JB-QG-LD188EL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12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135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屏幕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, 20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联动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JB-QG-LD128EⅡ-6200C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235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2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触摸屏，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联动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JB-QG-LD128EⅡ-9472C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228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2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触摸屏，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2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火灾报警控制器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联动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LD128EⅡ-12288C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468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2.1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寸触摸屏，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回路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主机电源（报警、联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0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7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报警联动 输出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10A/26V 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主机电源（报警、联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30A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入柜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3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报警联动 输出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 xml:space="preserve">30A/26V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北京利达徐州直属办事处         赵 龙</w:t>
      </w:r>
      <w:r>
        <w:rPr>
          <w:rFonts w:eastAsia="楷体_GB2312" w:ascii="楷体_GB2312" w:hAnsi="楷体_GB2312"/>
          <w:b/>
        </w:rPr>
        <w:tab/>
        <w:t xml:space="preserve">    13056219669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3:00Z</dcterms:created>
  <dc:creator>X</dc:creator>
  <dc:description/>
  <cp:keywords/>
  <dc:language>en-US</dc:language>
  <cp:lastModifiedBy>X</cp:lastModifiedBy>
  <dcterms:modified xsi:type="dcterms:W3CDTF">2013-06-06T07:24:00Z</dcterms:modified>
  <cp:revision>5</cp:revision>
  <dc:subject/>
  <dc:title>北京利达华信电子有限公司产品市场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