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建筑及装饰工程造价员考试师资培训有关意见</w:t>
      </w:r>
    </w:p>
    <w:p>
      <w:pPr>
        <w:pStyle w:val="Normal"/>
        <w:spacing w:lineRule="auto" w:line="360"/>
        <w:ind w:left="-540" w:right="-512" w:firstLine="5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left="-540" w:right="-512" w:firstLine="540"/>
        <w:rPr/>
      </w:pPr>
      <w:r>
        <w:rPr>
          <w:rFonts w:ascii="宋体;SimSun" w:hAnsi="宋体;SimSun" w:cs="宋体;SimSun"/>
          <w:b/>
          <w:bCs/>
          <w:sz w:val="24"/>
        </w:rPr>
        <w:t>一、培训讲课的设想与意见</w:t>
      </w:r>
    </w:p>
    <w:p>
      <w:pPr>
        <w:pStyle w:val="3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、培训班各市应根据本地具体情况进行分班；高级班要看报名人数情况，各市自行决定是否办；，讲课时宜针对各级考试人员需要应各有侧重。</w:t>
      </w:r>
    </w:p>
    <w:p>
      <w:pPr>
        <w:pStyle w:val="3"/>
        <w:spacing w:lineRule="auto" w:line="360"/>
        <w:ind w:left="-540" w:right="-512" w:firstLine="538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、根据课时筛选讲课内容、介绍计价规范与计价表内容、宣传我省造价管理部门政策规定。力求内容完整、重点突出、适当归类。</w:t>
      </w:r>
    </w:p>
    <w:p>
      <w:pPr>
        <w:pStyle w:val="3"/>
        <w:spacing w:lineRule="auto" w:line="360"/>
        <w:ind w:left="-540" w:right="-512" w:firstLine="538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、常用的和常规的内容要多讲，需要注意的地方多讲、容易出错的地方多讲、计价表与计价规范不同应注意的地方多讲。</w:t>
      </w:r>
    </w:p>
    <w:p>
      <w:pPr>
        <w:pStyle w:val="3"/>
        <w:spacing w:lineRule="auto" w:line="360"/>
        <w:ind w:left="-540" w:right="-512" w:firstLine="538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、初级辅导主要是具体介绍常用的施工方法、施工工艺、施工机械的选型及配置，计价表的组成，计价规范的基本内容，具体编制多层建筑工程预算的步骤、程序和方法。</w:t>
      </w:r>
    </w:p>
    <w:p>
      <w:pPr>
        <w:pStyle w:val="3"/>
        <w:spacing w:lineRule="auto" w:line="360"/>
        <w:ind w:left="-540" w:right="-512" w:firstLine="538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、中级辅导主要是介绍如何使用好计价表、如何灵活运用计价表、如何掌握好工程量清单计价方法、以及工程结算审核的方法。</w:t>
      </w:r>
    </w:p>
    <w:p>
      <w:pPr>
        <w:pStyle w:val="3"/>
        <w:spacing w:lineRule="auto" w:line="360"/>
        <w:ind w:left="-540" w:right="-512" w:firstLine="538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6</w:t>
      </w:r>
      <w:r>
        <w:rPr>
          <w:rFonts w:ascii="宋体;SimSun" w:hAnsi="宋体;SimSun" w:cs="宋体;SimSun"/>
          <w:b w:val="false"/>
        </w:rPr>
        <w:t>、高级辅导基本同中级，同时可介绍可能出错、变化较大的、分部分项项目与措施项目的定性与计算问题等。</w:t>
      </w:r>
    </w:p>
    <w:p>
      <w:pPr>
        <w:pStyle w:val="3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b w:val="false"/>
        </w:rPr>
        <w:t>7</w:t>
      </w:r>
      <w:r>
        <w:rPr>
          <w:rFonts w:ascii="宋体;SimSun" w:hAnsi="宋体;SimSun" w:cs="宋体;SimSun"/>
          <w:b w:val="false"/>
        </w:rPr>
        <w:t>、注意收集培训班上的意见，及时调整、修正、充实讲课内容。</w:t>
      </w:r>
    </w:p>
    <w:p>
      <w:pPr>
        <w:pStyle w:val="Normal"/>
        <w:spacing w:lineRule="auto" w:line="360"/>
        <w:ind w:left="-540" w:right="-512" w:firstLine="5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试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试卷：建筑专业和装饰专业分别出一套试卷，初级、中级、高级题目在一起，但所做题目有所不同。一般题目中的人工工资单价和机械台班单价不要求换算，要求换算时将在试卷中于以说明。采取开卷方式考试，可以携带计价规范和计价表上、下册等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题目类型：初级考试主要为四至五题案例计算题。中级选初级中的二个案例计算题另外补充二至三个计算和审核试题。高级选中级的二至三个试题另外补充二个考题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范围：计价表和计价规范中不协调、不太适宜的、计价表中不常用的（构筑物、防腐耐酸、强夯、钢管支撑等）内容原则上不出题目；施工基础知识将包含在题目内不单独出题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级以计价表内容为主、计价规范内容辅之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级计价表与计价规范内容并重，工程预算编制与审核工作并举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考试侧重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建筑专业初级：工程对象以多层建筑为主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价表  上册 普通基础工程、砌体工程、钢筋砼墙、板、柱、梁项目，屋面防水工程、费用计算程序及标准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册 普通楼地面项目、一般装饰项目、常用门窗工程、一般油漆项目、多层建筑物脚手架、普通垂直运输机械费用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ascii="宋体;SimSun" w:hAnsi="宋体;SimSun" w:cs="宋体;SimSun"/>
          <w:sz w:val="24"/>
        </w:rPr>
        <w:t>清单计价法：相应范围的简单的清单编制和组价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建筑专业中级：工程对象兼顾多层建筑及高层建筑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ascii="宋体;SimSun" w:hAnsi="宋体;SimSun" w:cs="宋体;SimSun"/>
          <w:sz w:val="24"/>
        </w:rPr>
        <w:t>计价表 上册 钢筋砼基础工程、桩基工程、砌体工程、构件钢筋下料、现浇钢筋砼墙、板、柱、梁、楼梯、阳台等项目、屋面工程、费用计算程序及标准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册 楼地面项目、装饰抹灰、块料装饰面层，脚手架工程、现浇构件模板工程、垂直运输机械费用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单计价法：相应范围的清单编制、组价及审核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sz w:val="24"/>
        </w:rPr>
        <w:t>本省造价管理部门工程量清单计价有关文件规定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建筑专业高级（重点基本同中级）：工程对象兼顾多层建筑及高层建筑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价表 上册 钢筋砼基础工程、桩基工程、构件钢筋下料、现浇钢筋砼墙、板、柱、梁、楼梯、阳台等项目、屋面工程、费用计算程序及标准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册 楼地面项目、装饰抹灰、块料装饰面层，脚手架工程、现浇构件模板工程、垂直运输机械费用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单计价法：相应范围的清单编制、组价及审核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sz w:val="24"/>
        </w:rPr>
        <w:t>本省造价管理部门工程量清单计价有关文件规定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装饰专业初级：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ascii="宋体;SimSun" w:hAnsi="宋体;SimSun" w:cs="宋体;SimSun"/>
          <w:sz w:val="24"/>
        </w:rPr>
        <w:t>计价表 上册 费用计算程序及标准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册 一般楼地面和墙面块料面层、木地板、普通吊天棚、常用装饰门窗、一般装饰油漆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单计价法：相应范围的简单的清单编制和组价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装饰专业中级：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价表 上册 费用计算基础及程序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册 楼地面和墙面块料面层、木装修、较复杂吊天棚、常用装饰门窗、人工降效及垂直运输。</w:t>
      </w:r>
    </w:p>
    <w:p>
      <w:pPr>
        <w:pStyle w:val="Normal"/>
        <w:spacing w:lineRule="auto" w:line="360"/>
        <w:ind w:left="-540" w:right="-512" w:firstLine="538"/>
        <w:rPr>
          <w:sz w:val="24"/>
        </w:rPr>
      </w:pPr>
      <w:r>
        <w:rPr>
          <w:sz w:val="24"/>
        </w:rPr>
        <w:t>清单计价法：相应范围的清单编制、组价及审核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sz w:val="24"/>
        </w:rPr>
        <w:t>本省造价管理部门工程量清单计价有关文件规定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540" w:right="-512" w:firstLine="540"/>
        <w:rPr/>
      </w:pP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装饰专业高级（重点基本同中级）：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价表 上册 费用计算基础及程序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册 楼地面和墙面块料面层、木装修、较复杂吊天棚、常用装饰门窗、人工降效及垂直运输。</w:t>
      </w:r>
    </w:p>
    <w:p>
      <w:pPr>
        <w:pStyle w:val="Normal"/>
        <w:spacing w:lineRule="auto" w:line="360"/>
        <w:ind w:left="-540" w:right="-512" w:firstLine="538"/>
        <w:rPr>
          <w:sz w:val="24"/>
        </w:rPr>
      </w:pPr>
      <w:r>
        <w:rPr>
          <w:sz w:val="24"/>
        </w:rPr>
        <w:t>清单计价法：相应范围的清单编制、组价及审核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sz w:val="24"/>
        </w:rPr>
      </w:pPr>
      <w:r>
        <w:rPr>
          <w:sz w:val="24"/>
        </w:rPr>
        <w:t>本省造价管理部门工程量清单计价有关文件规定内容。</w:t>
      </w:r>
    </w:p>
    <w:p>
      <w:pPr>
        <w:pStyle w:val="3"/>
        <w:spacing w:lineRule="auto" w:line="360"/>
        <w:ind w:left="-540" w:right="-512" w:firstLine="540"/>
        <w:rPr>
          <w:rFonts w:ascii="宋体;SimSun" w:hAnsi="宋体;SimSun" w:cs="宋体;SimSun"/>
        </w:rPr>
      </w:pPr>
      <w:r>
        <w:rPr/>
        <w:t>三、</w:t>
      </w:r>
      <w:r>
        <w:rPr>
          <w:color w:val="000000"/>
        </w:rPr>
        <w:t>分部分项项目与</w:t>
      </w:r>
      <w:r>
        <w:rPr/>
        <w:t>措施项目在实际工作中的确认</w:t>
      </w:r>
    </w:p>
    <w:p>
      <w:pPr>
        <w:pStyle w:val="Normal"/>
        <w:spacing w:lineRule="auto" w:line="360"/>
        <w:ind w:left="-540" w:right="-512" w:firstLine="538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部分项项目与</w:t>
      </w:r>
      <w:r>
        <w:rPr>
          <w:sz w:val="24"/>
        </w:rPr>
        <w:t>措施项目定义在</w:t>
      </w:r>
      <w:r>
        <w:rPr>
          <w:rFonts w:ascii="宋体;SimSun" w:hAnsi="宋体;SimSun" w:cs="宋体;SimSun"/>
          <w:color w:val="000000"/>
          <w:sz w:val="24"/>
        </w:rPr>
        <w:t>计价规范中有明确规定：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部分项项目是指“拟建工程的分部实体工程项目”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措施项目是指“为完成工程项目施工，发生于该工程施工前和施工过程中技术、生活、安全等方面的非工程实体项目”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ascii="宋体;SimSun" w:hAnsi="宋体;SimSun" w:cs="宋体;SimSun"/>
          <w:color w:val="000000"/>
          <w:sz w:val="24"/>
        </w:rPr>
        <w:t>但现实工作中招标人或投标人可能出现的情况及处理方式：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已提供设计图纸和工程量清单的分部实体工程作为分部分项项目（正常情况）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提供设计图纸和工程量清单的分部实体工程（施工撑筋）。</w:t>
      </w:r>
    </w:p>
    <w:p>
      <w:pPr>
        <w:pStyle w:val="Normal"/>
        <w:spacing w:lineRule="auto" w:line="360"/>
        <w:ind w:left="-540" w:right="-512" w:firstLine="13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补充提供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参照措施项目处理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不提供设计图纸但提供工程量清单（计量单位为“项”）的措施项目（正常情况）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已提供设计图纸和工程量清单的措施项目（深基坑支护）。</w:t>
      </w:r>
    </w:p>
    <w:p>
      <w:pPr>
        <w:pStyle w:val="Normal"/>
        <w:spacing w:lineRule="auto" w:line="360"/>
        <w:ind w:left="836"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的分部实体工程作为分部分项项目处理，其中的措施项目仍然按照措施项目处理。</w:t>
      </w:r>
    </w:p>
    <w:p>
      <w:pPr>
        <w:pStyle w:val="Normal"/>
        <w:spacing w:lineRule="auto" w:line="360"/>
        <w:ind w:left="-540" w:right="-512" w:firstLine="538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投标人因施工需要而发生在拟建工程上的实体工程项目（塔吊支撑埋件）。</w:t>
      </w:r>
    </w:p>
    <w:p>
      <w:pPr>
        <w:pStyle w:val="Normal"/>
        <w:spacing w:lineRule="auto" w:line="360"/>
        <w:ind w:left="-540" w:right="-512" w:firstLine="13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仍然按照措施项目处理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计价规范规定的分部分项项目，但同时存在于措施项目中（人工降效）。</w:t>
      </w:r>
    </w:p>
    <w:p>
      <w:pPr>
        <w:pStyle w:val="Normal"/>
        <w:spacing w:lineRule="auto" w:line="360"/>
        <w:ind w:left="-540" w:right="-512" w:firstLine="13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部分项项目及措施项目中都应该考虑。</w:t>
      </w:r>
    </w:p>
    <w:p>
      <w:pPr>
        <w:pStyle w:val="Normal"/>
        <w:spacing w:lineRule="auto" w:line="360"/>
        <w:ind w:left="-540" w:right="-512"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已提供设计图纸但不提供工程量清单的分部分项项目。</w:t>
      </w:r>
    </w:p>
    <w:p>
      <w:pPr>
        <w:pStyle w:val="Normal"/>
        <w:spacing w:lineRule="auto" w:line="360"/>
        <w:ind w:left="-540" w:right="-512" w:firstLine="13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属于工程量清单计价方法。</w:t>
      </w:r>
    </w:p>
    <w:p>
      <w:pPr>
        <w:pStyle w:val="3"/>
        <w:spacing w:lineRule="auto" w:line="360"/>
        <w:ind w:left="-540" w:right="-512" w:firstLine="538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四、以上考虑和设想仅作为个人意见，供造价部门讲课人员了解和参考，今后可能有所变化。</w:t>
      </w:r>
    </w:p>
    <w:p>
      <w:pPr>
        <w:pStyle w:val="3"/>
        <w:spacing w:lineRule="auto" w:line="360"/>
        <w:ind w:left="-540" w:right="-512" w:firstLine="538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3"/>
        <w:spacing w:lineRule="auto" w:line="360"/>
        <w:ind w:left="-540" w:right="-512" w:firstLine="538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3"/>
        <w:spacing w:lineRule="auto" w:line="360"/>
        <w:ind w:left="-540" w:right="-512" w:firstLine="8218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2007.6.7</w:t>
      </w:r>
    </w:p>
    <w:p>
      <w:pPr>
        <w:pStyle w:val="3"/>
        <w:spacing w:lineRule="auto" w:line="360"/>
        <w:ind w:right="-512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9" w:hanging="840"/>
    </w:pPr>
    <w:rPr>
      <w:sz w:val="28"/>
    </w:rPr>
  </w:style>
  <w:style w:type="paragraph" w:styleId="2">
    <w:name w:val="正文文本缩进 2"/>
    <w:basedOn w:val="Normal"/>
    <w:qFormat/>
    <w:pPr>
      <w:ind w:left="1199" w:hanging="720"/>
    </w:pPr>
    <w:rPr>
      <w:sz w:val="24"/>
    </w:rPr>
  </w:style>
  <w:style w:type="paragraph" w:styleId="Style15">
    <w:name w:val="文本块"/>
    <w:basedOn w:val="Normal"/>
    <w:qFormat/>
    <w:pPr>
      <w:ind w:left="-540" w:right="-1050" w:firstLine="540"/>
    </w:pPr>
    <w:rPr>
      <w:rFonts w:ascii="宋体;SimSun" w:hAnsi="宋体;SimSun" w:cs="宋体;SimSun"/>
      <w:sz w:val="24"/>
      <w:szCs w:val="32"/>
    </w:rPr>
  </w:style>
  <w:style w:type="paragraph" w:styleId="3">
    <w:name w:val="正文文本缩进 3"/>
    <w:basedOn w:val="Normal"/>
    <w:qFormat/>
    <w:pPr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2:00Z</dcterms:created>
  <dc:creator>User</dc:creator>
  <dc:description/>
  <cp:keywords/>
  <dc:language>en-US</dc:language>
  <cp:lastModifiedBy>微软用户</cp:lastModifiedBy>
  <cp:lastPrinted>2007-06-01T14:05:00Z</cp:lastPrinted>
  <dcterms:modified xsi:type="dcterms:W3CDTF">2007-07-02T08:22:00Z</dcterms:modified>
  <cp:revision>2</cp:revision>
  <dc:subject/>
  <dc:title>建筑及装饰工程师资培训纲要</dc:title>
</cp:coreProperties>
</file>