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w w:val="66"/>
          <w:sz w:val="46"/>
          <w:szCs w:val="44"/>
        </w:rPr>
        <w:t>“</w:t>
      </w:r>
      <w:r>
        <w:rPr>
          <w:rFonts w:ascii="方正大标宋简体;宋体" w:hAnsi="方正大标宋简体;宋体" w:eastAsia="方正大标宋简体;宋体"/>
          <w:w w:val="66"/>
          <w:sz w:val="46"/>
          <w:szCs w:val="44"/>
        </w:rPr>
        <w:t>金谷”多媒体、等电位箱、</w:t>
      </w:r>
      <w:r>
        <w:rPr/>
        <w:t>电缆桥架、母线槽市场信息价格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900"/>
        <w:gridCol w:w="1440"/>
        <w:gridCol w:w="1633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信息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36397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795567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喷塑或镀锌）</w:t>
            </w:r>
            <w:r>
              <w:rPr/>
              <w:t>S=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363976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89728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桥架（防火型）</w:t>
            </w:r>
            <w:r>
              <w:rPr/>
              <w:t>S=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36397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89728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槽（三相五线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A/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谷”多媒体集线箱、</w:t>
            </w:r>
            <w:r>
              <w:rPr/>
              <w:t>TD28</w:t>
            </w:r>
            <w:r>
              <w:rPr/>
              <w:t>等电位箱市场信息价格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集线箱</w:t>
            </w:r>
            <w:r>
              <w:rPr/>
              <w:t>JG- D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96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集线箱</w:t>
            </w:r>
            <w:r>
              <w:rPr/>
              <w:t>JG-D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196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电位箱</w:t>
            </w:r>
            <w:r>
              <w:rPr/>
              <w:t>TD28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*7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科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电位箱</w:t>
            </w:r>
            <w:r>
              <w:rPr/>
              <w:t>TD28-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*10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3639768</w:t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电位箱</w:t>
            </w:r>
            <w:r>
              <w:rPr/>
              <w:t>TD28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200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8697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3389728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3579556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182305878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16-82286977  83639768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16-83639768</w:t>
      </w:r>
    </w:p>
    <w:p>
      <w:pPr>
        <w:sectPr>
          <w:type w:val="nextPage"/>
          <w:pgSz w:w="11906" w:h="16838"/>
          <w:pgMar w:left="1474" w:right="1021" w:gutter="0" w:header="0" w:top="454" w:footer="0" w:bottom="1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徐州市西三环卧牛山   公司地址：徐州市复兴南路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021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微软用户</dc:creator>
  <dc:description/>
  <cp:keywords/>
  <dc:language>en-US</dc:language>
  <cp:lastModifiedBy>Lenovo User</cp:lastModifiedBy>
  <cp:lastPrinted>2009-12-29T15:06:00Z</cp:lastPrinted>
  <dcterms:modified xsi:type="dcterms:W3CDTF">2012-06-18T01:30:00Z</dcterms:modified>
  <cp:revision>5</cp:revision>
  <dc:subject/>
  <dc:title>“苏星”电缆桥架、母线槽市场信息价格</dc:title>
</cp:coreProperties>
</file>