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南通市优秀造价工程师申报表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860" cy="28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2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8pt;height:2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"/>
                            </w:tblGrid>
                            <w:tr>
                              <w:trPr/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2439"/>
              <w:gridCol w:w="2440"/>
              <w:gridCol w:w="2064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所在企业（单位）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单位地址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68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本人简况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18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主要业绩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县（市）造价管理协会意见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市造价管理协会意见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20" w:before="280" w:after="280"/>
              <w:ind w:firstLine="28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280" w:after="280"/>
              <w:ind w:firstLine="1980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南通市优秀造价员申报表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2439"/>
              <w:gridCol w:w="2440"/>
              <w:gridCol w:w="2064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所在企业（单位）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单位地址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68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本人简况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348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  <w:szCs w:val="30"/>
                    </w:rPr>
                    <w:t>主要业绩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县（市）造价管理协会意见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市造价管理协会意见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1:57:00Z</dcterms:created>
  <dc:creator>VNN.R9</dc:creator>
  <dc:description/>
  <cp:keywords/>
  <dc:language>en-US</dc:language>
  <cp:lastModifiedBy>user</cp:lastModifiedBy>
  <cp:lastPrinted>2013-03-03T10:18:00Z</cp:lastPrinted>
  <dcterms:modified xsi:type="dcterms:W3CDTF">2013-12-25T06:18:00Z</dcterms:modified>
  <cp:revision>5</cp:revision>
  <dc:subject/>
  <dc:title/>
</cp:coreProperties>
</file>