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安市工程造价管理处《关于贯彻落实科学发展观情况的分析检查报告》群众评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40"/>
        <w:gridCol w:w="1440"/>
        <w:gridCol w:w="1620"/>
        <w:gridCol w:w="2160"/>
      </w:tblGrid>
      <w:tr>
        <w:trPr>
          <w:trHeight w:val="12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489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635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3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单位在职职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务对象代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大代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86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3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专家学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基层群众代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其它</w:t>
            </w:r>
          </w:p>
        </w:tc>
      </w:tr>
      <w:tr>
        <w:trPr>
          <w:trHeight w:val="91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领导班子在分析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出问题的准确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826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3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比较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4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准确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领导班子在分析报告中原因分析的准确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905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4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比较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准确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领导班子制定的进一步科学发展的工作措施的可行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3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3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比较可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397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可行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领导班子自身建设的具体措施的针对性和可操作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619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pt;margin-top: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比较可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分析检查报告的总体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赞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本赞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赞同</w:t>
            </w:r>
          </w:p>
        </w:tc>
      </w:tr>
      <w:tr>
        <w:trPr>
          <w:trHeight w:val="5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对分析检查报告有哪些意见和建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60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675</wp:posOffset>
                </wp:positionH>
                <wp:positionV relativeFrom="paragraph">
                  <wp:posOffset>113665</wp:posOffset>
                </wp:positionV>
                <wp:extent cx="85725" cy="311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9">
                              <a:moveTo>
                                <a:pt x="0" y="0"/>
                              </a:moveTo>
                              <a:lnTo>
                                <a:pt x="135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9" path="m0,0l135,49e" stroked="t" o:allowincell="f" style="position:absolute;margin-left:245.25pt;margin-top:8.95pt;width:6.7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在评议栏中，选择一个评议意见打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”，多选无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填写具体意见建议时，如页面不够清另附加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50:00Z</dcterms:created>
  <dc:creator>微软用户</dc:creator>
  <dc:description/>
  <cp:keywords/>
  <dc:language>en-US</dc:language>
  <cp:lastModifiedBy>微软用户</cp:lastModifiedBy>
  <dcterms:modified xsi:type="dcterms:W3CDTF">2009-06-09T06:47:00Z</dcterms:modified>
  <cp:revision>3</cp:revision>
  <dc:subject/>
  <dc:title/>
</cp:coreProperties>
</file>