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宿迁市建设工程造价管理处文件</w:t>
      </w:r>
    </w:p>
    <w:p>
      <w:pPr>
        <w:pStyle w:val="Normal"/>
        <w:tabs>
          <w:tab w:val="clear" w:pos="420"/>
          <w:tab w:val="left" w:pos="5080" w:leader="none"/>
        </w:tabs>
        <w:spacing w:lineRule="exact" w:line="6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宿建价发〔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关于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08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宿迁市工程造价咨询市场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检查情况的通报</w:t>
      </w:r>
    </w:p>
    <w:p>
      <w:pPr>
        <w:pStyle w:val="Normal"/>
        <w:rPr>
          <w:rFonts w:ascii="仿宋_GB2312" w:hAnsi="仿宋_GB2312" w:eastAsia="仿宋_GB2312"/>
          <w:b/>
          <w:b/>
          <w:sz w:val="4"/>
          <w:szCs w:val="32"/>
        </w:rPr>
      </w:pPr>
      <w:r>
        <w:rPr>
          <w:rFonts w:eastAsia="仿宋_GB2312" w:ascii="仿宋_GB2312" w:hAnsi="仿宋_GB2312"/>
          <w:b/>
          <w:sz w:val="4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各有关工程造价咨询单位：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为全面提高工程造价咨询企业的咨询成果质量和服务水平，加强对从业人员的业务行为的管理，规范咨询市场。根据年度计划安排和《关于开展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年度全市工程造价咨询市场检查的通知》（宿建价发〔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号）要求，我市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日组织开展了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年工程造价咨询市场检查。现将本次检查情况通报如下： 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本次检查，共抽取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家咨询企业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-9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月份完成的近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个清单编制、清单结算审核咨询项目。从检查情况看，受检企业多数能严格按照国家、省、市计价依据、规定和要求开展咨询业务活动，运用清单计价进行工程量清单和标底编制、结算审核的水平有了明显提高。多数企业能较好地把咨询业务指导规程贯穿整个造价咨询活动中，咨询报告书格式基本规范、内容表述清晰、档案资料装订较为齐整、三级质量控制流程和业务台帐基本完备、咨询企业的管理意识和质量意识普遍得到增强，咨询质量稳步提高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存在的主要问题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通过检查也发现部分企业在质量控制、档案管理、咨询合同等方面存在一定的问题。主要表现在以下几个方面：</w:t>
      </w:r>
    </w:p>
    <w:p>
      <w:pPr>
        <w:pStyle w:val="Normal"/>
        <w:widowControl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清单编制不精确。工程量清单无编制说明或说明不完整、计价成果文件采用的计价依据不正确、清单编制多项或漏项、项目特征描述不准确、综合单价组价不合理、措施项目费和其他项目费计取不准确等现象时有发生。</w:t>
      </w:r>
    </w:p>
    <w:p>
      <w:pPr>
        <w:pStyle w:val="Normal"/>
        <w:ind w:firstLine="643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档案管理不规范。部分企业未严格按照《工程造价咨询报告书的格式与内容》和《工程造价咨询档案立卷规则》整理档案，归档人员对相关规定不熟悉，如页码、编号缺失、案卷标题不规范，卷内目录不全、内容不符、备考表空白，质量控制流程单、清单结算项目的表式与规定不符等。个别项目的存档资料缺少招标文件、图纸答疑等。</w:t>
      </w:r>
    </w:p>
    <w:p>
      <w:pPr>
        <w:pStyle w:val="Normal"/>
        <w:widowControl/>
        <w:ind w:firstLine="643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企业咨询报告书内容过于简单。对审核情况、审定价、送审价、核减额和核减原因未在报告书中说明。</w:t>
      </w:r>
    </w:p>
    <w:p>
      <w:pPr>
        <w:pStyle w:val="Normal"/>
        <w:widowControl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质量控制流程单流于形式。部分企业技术负责人和执业人员未充分认识到三级复核的重要性，复核人员未认真进行复核，有的未签字、盖章，有的复核、签发为同一人，有的不签署复核意见，使三级复核制度流于形式。</w:t>
      </w:r>
    </w:p>
    <w:p>
      <w:pPr>
        <w:pStyle w:val="Normal"/>
        <w:widowControl/>
        <w:ind w:firstLine="643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现场安全文明施工措施费计取不准确。部分企业在编制标底、结算审核过程中未严格按照苏建价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[2005]349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号及苏建价站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[2006]8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号、苏建招办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[2006]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号文件规定计取现场安全文明施工措施费，随意性大。</w:t>
      </w:r>
    </w:p>
    <w:p>
      <w:pPr>
        <w:pStyle w:val="Normal"/>
        <w:widowControl/>
        <w:ind w:firstLine="643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少数企业清单结算审核活动相对滞后，未形成实际业绩，不能提供清单结算审核项目。在咨询项目审核中，无视安全文明施工措施费的核发规定，没有造价管理部门的核定手续，擅自为施工企业计取费用。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下一步工作意见</w:t>
      </w:r>
    </w:p>
    <w:p>
      <w:pPr>
        <w:pStyle w:val="Normal"/>
        <w:widowControl/>
        <w:ind w:firstLine="643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增强质量意识，提高咨询质量。各企业对检查出的问题，要认真分析、查找原因、及时整改，并结合本单位实际，进一步完善制度，制订切实可行的措施，增强从业人员的质量意识，努力改进和提高执业质量和服务水平；建立内部质量保证体系，严格执行三级复核制度。</w:t>
      </w:r>
    </w:p>
    <w:p>
      <w:pPr>
        <w:pStyle w:val="Normal"/>
        <w:widowControl/>
        <w:ind w:firstLine="643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加强业务学习，提高技术素质。各企业要组织从业人员加强业务知识学习，定期召开业务学习会，通过业务座谈会、技术复杂项目会审、专题学习等形式开展业务学习交流，取长补短，切实提高从业人员的业务水平和素质。</w:t>
      </w:r>
    </w:p>
    <w:p>
      <w:pPr>
        <w:pStyle w:val="Normal"/>
        <w:widowControl/>
        <w:ind w:firstLine="643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健全档案管理制度，提高档案管理水平。各企业要进一步把档案管理摆在日常工作的重要位置，积极学习和借鉴先进企业的经验和做法，严格按照《江苏省工程造价咨询业务操作指导规程》的要求存档，配备专职档案员和专门的档案室，切实抓好质量三级控制，建立并完善相关管理制度，从根本上改进和提高咨询企业内部管理水平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宿迁市建设工程造价管理处</w:t>
      </w:r>
    </w:p>
    <w:p>
      <w:pPr>
        <w:pStyle w:val="Normal"/>
        <w:widowControl/>
        <w:ind w:firstLine="643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二ＯＯ八年十月十六日       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抄报：市建设局、省造价总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21:00Z</dcterms:created>
  <dc:creator>ye</dc:creator>
  <dc:description/>
  <cp:keywords/>
  <dc:language>en-US</dc:language>
  <cp:lastModifiedBy>ye</cp:lastModifiedBy>
  <cp:lastPrinted>2008-10-16T15:38:00Z</cp:lastPrinted>
  <dcterms:modified xsi:type="dcterms:W3CDTF">2008-10-17T06:53:00Z</dcterms:modified>
  <cp:revision>3</cp:revision>
  <dc:subject/>
  <dc:title>宿建价发〔2008〕14号</dc:title>
</cp:coreProperties>
</file>