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/>
      </w:pPr>
      <w:r>
        <w:rPr/>
        <w:t>广东联塑科技实业有限公司管材市场信息价格</w:t>
      </w:r>
    </w:p>
    <w:tbl>
      <w:tblPr>
        <w:tblW w:w="8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5"/>
        <w:gridCol w:w="241"/>
        <w:gridCol w:w="1801"/>
        <w:gridCol w:w="900"/>
        <w:gridCol w:w="241"/>
        <w:gridCol w:w="1745"/>
        <w:gridCol w:w="1081"/>
      </w:tblGrid>
      <w:tr>
        <w:trPr>
          <w:trHeight w:val="325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电线管、线槽系列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6</w:t>
            </w:r>
            <w:r>
              <w:rPr/>
              <w:t>轻型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6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  <w:r>
              <w:rPr/>
              <w:t>重型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  <w:r>
              <w:rPr/>
              <w:t>轻型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</w:t>
            </w:r>
            <w:r>
              <w:rPr/>
              <w:t>重型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</w:t>
            </w:r>
            <w:r>
              <w:rPr/>
              <w:t>轻型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10</w:t>
            </w:r>
            <w:r>
              <w:rPr/>
              <w:t>线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6</w:t>
            </w:r>
            <w:r>
              <w:rPr/>
              <w:t>电线波纹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.5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4*14</w:t>
            </w:r>
            <w:r>
              <w:rPr/>
              <w:t>线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  <w:r>
              <w:rPr/>
              <w:t>电线波纹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</w:t>
            </w:r>
            <w:r>
              <w:rPr/>
              <w:t>中型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3.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99*40</w:t>
            </w:r>
            <w:r>
              <w:rPr/>
              <w:t>线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.9</w:t>
            </w:r>
          </w:p>
        </w:tc>
      </w:tr>
      <w:tr>
        <w:trPr>
          <w:trHeight w:val="36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PP-R</w:t>
            </w:r>
            <w:r>
              <w:rPr/>
              <w:t>环保给水管管材管件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*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1.6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*2.0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6.60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*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4.2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*2.0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31.80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7.7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*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3.1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4.40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*1.6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9.9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2.08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4.6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2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0.4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3.36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*1.25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22.60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*2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6.4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1.48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*1.6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.6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*2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6.1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6.08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*1.6M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.9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*2.0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.96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*2.5M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46.72</w:t>
            </w:r>
          </w:p>
        </w:tc>
      </w:tr>
      <w:tr>
        <w:trPr>
          <w:trHeight w:val="350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PVC-U  HDPE</w:t>
            </w:r>
            <w:r>
              <w:rPr/>
              <w:t>双壁波纹管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7.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79.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01.2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9.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06.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6.6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15.3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>
                <w:szCs w:val="21"/>
              </w:rPr>
              <w:t>Ø</w:t>
            </w: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91.8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95.6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Ø</w:t>
            </w:r>
            <w:r>
              <w:rPr/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5.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7.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HDPE </w:t>
            </w:r>
            <w:r>
              <w:rPr/>
              <w:t>Ø</w:t>
            </w: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562.3</w:t>
            </w:r>
          </w:p>
        </w:tc>
      </w:tr>
      <w:tr>
        <w:trPr>
          <w:trHeight w:val="350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PVC-U </w:t>
            </w:r>
            <w:r>
              <w:rPr/>
              <w:t>环保给水管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.64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83.27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04.20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0.3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84.09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84.26</w:t>
            </w:r>
          </w:p>
        </w:tc>
      </w:tr>
      <w:tr>
        <w:trPr>
          <w:trHeight w:val="350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地下通信、埋地电力电缆管道系列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4.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/>
              <w:t>Ø</w:t>
            </w: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6.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3.3</w:t>
            </w:r>
          </w:p>
        </w:tc>
      </w:tr>
      <w:tr>
        <w:trPr>
          <w:trHeight w:val="350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地源热泵管道系统</w:t>
            </w:r>
            <w:r>
              <w:rPr>
                <w:szCs w:val="21"/>
              </w:rPr>
              <w:t>（联塑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名牌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上市公司）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.52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5.9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2.15</w:t>
            </w:r>
          </w:p>
        </w:tc>
      </w:tr>
      <w:tr>
        <w:trPr>
          <w:trHeight w:val="3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4.92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7.71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Ø</w:t>
            </w:r>
            <w:r>
              <w:rPr/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75.1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手机：</w:t>
      </w:r>
      <w:r>
        <w:rPr>
          <w:b/>
          <w:sz w:val="18"/>
          <w:szCs w:val="18"/>
        </w:rPr>
        <w:t>13505206446       1585222649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3"/>
        <w:gridCol w:w="239"/>
        <w:gridCol w:w="2115"/>
        <w:gridCol w:w="1117"/>
        <w:gridCol w:w="239"/>
        <w:gridCol w:w="2278"/>
        <w:gridCol w:w="1050"/>
      </w:tblGrid>
      <w:tr>
        <w:trPr>
          <w:trHeight w:val="468" w:hRule="atLeast"/>
        </w:trPr>
        <w:tc>
          <w:tcPr>
            <w:tcW w:w="96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广东联塑科技实业有限公司管材市场信息价格</w:t>
            </w:r>
          </w:p>
        </w:tc>
      </w:tr>
      <w:tr>
        <w:trPr>
          <w:trHeight w:val="238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管管材管件（联塑牌 中国驰名商标 中国名牌产品  香港上市公司）</w:t>
            </w:r>
          </w:p>
        </w:tc>
      </w:tr>
      <w:tr>
        <w:trPr>
          <w:trHeight w:val="32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3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*2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*1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水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螺旋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</w:tr>
      <w:tr>
        <w:trPr>
          <w:trHeight w:val="3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*2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水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螺旋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</w:tr>
      <w:tr>
        <w:trPr>
          <w:trHeight w:val="2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*3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*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雨水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螺旋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9</w:t>
            </w:r>
          </w:p>
        </w:tc>
      </w:tr>
      <w:tr>
        <w:trPr>
          <w:trHeight w:val="3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*4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旋消音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空螺旋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7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*4.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旋消音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*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形雨水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</w:tr>
      <w:tr>
        <w:trPr>
          <w:trHeight w:val="3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Φ50*1.8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雨水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旋消音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*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形雨水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239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-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暖管（联塑牌 中国驰名商标 中国名牌产品  香港上市公司）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3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*2.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*2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*2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</w:tr>
      <w:tr>
        <w:trPr>
          <w:trHeight w:val="2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2.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2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3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2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3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4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2*3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2*4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2*5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</w:tr>
      <w:tr>
        <w:trPr>
          <w:trHeight w:val="42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塑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热水、采暖管（联塑牌 中国驰名商标 中国名牌产品  香港上市公司）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塑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1.6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塑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2.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7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塑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*1.6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*2.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30 </w:t>
            </w:r>
          </w:p>
        </w:tc>
      </w:tr>
      <w:tr>
        <w:trPr>
          <w:trHeight w:val="32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健康给水管（联塑牌 中国驰名商标 中国名牌产品  香港上市公司）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3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7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.95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4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.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.9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.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5.74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.0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6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8.52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6.07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.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2.6</w:t>
            </w:r>
          </w:p>
        </w:tc>
      </w:tr>
      <w:tr>
        <w:trPr>
          <w:trHeight w:val="36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丝网骨架复合管（联塑牌 中国驰名商标 中国名牌产品  香港上市公司）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</w:t>
            </w:r>
          </w:p>
        </w:tc>
      </w:tr>
      <w:tr>
        <w:trPr>
          <w:trHeight w:val="2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6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.29</w:t>
            </w:r>
          </w:p>
        </w:tc>
      </w:tr>
      <w:tr>
        <w:trPr>
          <w:trHeight w:val="24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.4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3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.53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.7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.08</w:t>
            </w:r>
          </w:p>
        </w:tc>
      </w:tr>
      <w:tr>
        <w:trPr>
          <w:trHeight w:val="1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.7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5.41</w:t>
            </w:r>
          </w:p>
        </w:tc>
      </w:tr>
      <w:tr>
        <w:trPr>
          <w:trHeight w:val="15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5222649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6-8371195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49:00Z</dcterms:created>
  <dc:creator>微软用户</dc:creator>
  <dc:description/>
  <cp:keywords/>
  <dc:language>en-US</dc:language>
  <cp:lastModifiedBy>Lenovo User</cp:lastModifiedBy>
  <dcterms:modified xsi:type="dcterms:W3CDTF">2012-12-31T08:14:00Z</dcterms:modified>
  <cp:revision>3</cp:revision>
  <dc:subject/>
  <dc:title>个 人 简 历 </dc:title>
</cp:coreProperties>
</file>