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造价咨询成果第一</w:t>
      </w:r>
      <w:r>
        <w:rPr/>
        <w:t>次质量专项检查企业不良行为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5"/>
        <w:gridCol w:w="1919"/>
        <w:gridCol w:w="2831"/>
        <w:gridCol w:w="3753"/>
        <w:gridCol w:w="1336"/>
        <w:gridCol w:w="1289"/>
      </w:tblGrid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存在问题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应不良行为标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良行为代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良行为扣分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市消防救援支队广陵路消防站新建训练塔项目工程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鸿诚工程项目管理有限公司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编制的工程结算审核被要求限期整改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到市级建设行政主管部门通报批评、责令改正的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-4-0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2:00Z</dcterms:created>
  <dc:creator>Administrator</dc:creator>
  <dc:description/>
  <cp:keywords/>
  <dc:language>en-US</dc:language>
  <cp:lastModifiedBy>Administrator</cp:lastModifiedBy>
  <cp:lastPrinted>2023-07-11T09:48:00Z</cp:lastPrinted>
  <dcterms:modified xsi:type="dcterms:W3CDTF">2023-07-11T02:10:00Z</dcterms:modified>
  <cp:revision>95</cp:revision>
  <dc:subject/>
  <dc:title/>
</cp:coreProperties>
</file>