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造价咨询成果第一次质量专项检查企业优良行为一览表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5"/>
        <w:gridCol w:w="2834"/>
        <w:gridCol w:w="4919"/>
        <w:gridCol w:w="1336"/>
        <w:gridCol w:w="1258"/>
      </w:tblGrid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应优良行为标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良行为代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良行为加分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州市纪检监察廉政教育基地附属配套用房建设工程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州华鼎投资咨询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行营地附属工程项目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时代投资咨询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凰岛路（新万福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启铁路）绿化工程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唯诚建设咨询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扬东路工程（运河南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望江路）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辰诚工程咨询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韶润府项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土建工程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建鑫工程咨询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子津路西延二期工程（画舫以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八线）三标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州诺浩工程咨询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关街道社区卫生服务中心改造工程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州筑苑工程招标咨询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横四路一期工程（兴席路—纵三路）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苏中兴工程造价咨询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扬州市江都人民医院异地新建一期工程室外市政配套工程 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精诚群业项目咨询管理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州万盛实业有限公司年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平方米玻璃钢产品扩建项目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苏维工程管理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旗安置房项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工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B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明诚工程管理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州市江都区武坚粮油管理所粮库改扩建工程项目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汇诚投资咨询管理有限公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6:00Z</dcterms:created>
  <dc:creator>Administrator</dc:creator>
  <dc:description/>
  <cp:keywords/>
  <dc:language>en-US</dc:language>
  <cp:lastModifiedBy>Administrator</cp:lastModifiedBy>
  <cp:lastPrinted>2023-07-11T09:48:00Z</cp:lastPrinted>
  <dcterms:modified xsi:type="dcterms:W3CDTF">2023-07-11T02:08:00Z</dcterms:modified>
  <cp:revision>209</cp:revision>
  <dc:subject/>
  <dc:title/>
</cp:coreProperties>
</file>