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3734"/>
        <w:gridCol w:w="1371"/>
        <w:gridCol w:w="857"/>
        <w:gridCol w:w="1229"/>
        <w:gridCol w:w="1220"/>
      </w:tblGrid>
      <w:tr>
        <w:trPr>
          <w:trHeight w:val="677" w:hRule="atLeast"/>
        </w:trPr>
        <w:tc>
          <w:tcPr>
            <w:tcW w:w="91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参赛选手名单及座位号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位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到</w:t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中房建设投资管理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冬冬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海审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新江海建设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东洲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爱德信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晓仙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中莲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建达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世林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新江海建设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新江海建设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冬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新世纪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东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城建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志坚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方桂圆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建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林飞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万隆工程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蓉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海审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宏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城建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阚旻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中房建设投资管理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万隆工程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瑞信建设项目管理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彦华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通城建设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春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建仁房地产评估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佳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建达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炜华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方桂圆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珑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春霞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海审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颖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海陵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德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工程职业技术学院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坤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方桂圆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雪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松青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益园造价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方桂圆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慧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东洲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倩雯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海陵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桂明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海陵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永诚工程造价事务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建仁房地产评估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飞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中房建设投资管理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万隆工程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中房建设投资管理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丁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海审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永诚工程造价事务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建达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帅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益园造价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易娇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方桂圆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博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通城建设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鹏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城建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霜霜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爱德信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晨龙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新江海建设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可群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安中信会计师事务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银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海陵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升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方桂圆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浩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万隆工程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建辰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方桂圆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龚燕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科建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万隆工程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新江海建设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新世纪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甜甜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皋剑会计师事务所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丽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广和工程咨询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蓓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本源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春林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方桂圆工程项目管理有限公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鸿博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0:00Z</dcterms:created>
  <dc:creator>user</dc:creator>
  <dc:description/>
  <cp:keywords/>
  <dc:language>en-US</dc:language>
  <cp:lastModifiedBy>user</cp:lastModifiedBy>
  <cp:lastPrinted>2015-08-14T14:50:00Z</cp:lastPrinted>
  <dcterms:modified xsi:type="dcterms:W3CDTF">2015-08-14T06:50:00Z</dcterms:modified>
  <cp:revision>2</cp:revision>
  <dc:subject/>
  <dc:title/>
</cp:coreProperties>
</file>