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浙江中财管道有限公司产品信息价格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50"/>
        <w:gridCol w:w="1350"/>
        <w:gridCol w:w="825"/>
        <w:gridCol w:w="1605"/>
        <w:gridCol w:w="1050"/>
        <w:gridCol w:w="2070"/>
        <w:gridCol w:w="954"/>
      </w:tblGrid>
      <w:tr>
        <w:trPr>
          <w:trHeight w:val="14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中财牌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PVC-U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给水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·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排水管管材管件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 xml:space="preserve">( 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 xml:space="preserve">中国驰名商标 中国塑料协会理事长单位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CEC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认证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P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×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消音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0</w:t>
            </w:r>
          </w:p>
        </w:tc>
      </w:tr>
      <w:tr>
        <w:trPr>
          <w:trHeight w:val="2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×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×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消音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</w:tr>
      <w:tr>
        <w:trPr>
          <w:trHeight w:val="2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消音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60</w:t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×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水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0×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水三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层排水汇合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</w:tr>
      <w:tr>
        <w:trPr>
          <w:trHeight w:val="1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水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0×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三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承一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36"/>
        <w:gridCol w:w="1335"/>
        <w:gridCol w:w="855"/>
        <w:gridCol w:w="1605"/>
        <w:gridCol w:w="1065"/>
        <w:gridCol w:w="2025"/>
        <w:gridCol w:w="975"/>
      </w:tblGrid>
      <w:tr>
        <w:trPr>
          <w:trHeight w:val="17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中财冷热水用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PPR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、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PPR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塑铝稳态管材件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 xml:space="preserve">中国驰名商标 中国塑料协会理事长单位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CEC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认证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态管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×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×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×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×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×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×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×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×1/2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丝直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9</w:t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×2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×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×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×1/2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丝弯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2</w:t>
            </w:r>
          </w:p>
        </w:tc>
      </w:tr>
      <w:tr>
        <w:trPr>
          <w:trHeight w:val="2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×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×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3×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φ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</w:tr>
      <w:tr>
        <w:trPr>
          <w:trHeight w:val="1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3×5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3×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×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φ2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9</w:t>
            </w:r>
          </w:p>
        </w:tc>
      </w:tr>
      <w:tr>
        <w:trPr>
          <w:trHeight w:val="3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×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×1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×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φ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1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.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剥皮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φ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塑活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6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中财牌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PE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给水、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PE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地源热泵管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 xml:space="preserve">中国驰名商标  中国塑料协会理事长单位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CEC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认证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P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P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源热泵专用聚乙烯管材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6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18"/>
                <w:szCs w:val="18"/>
              </w:rPr>
              <w:t>规格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0.8MP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18"/>
                <w:szCs w:val="18"/>
              </w:rPr>
              <w:t>规格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1.0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M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1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×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×1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32×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9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25×1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7.17</w:t>
            </w:r>
          </w:p>
        </w:tc>
      </w:tr>
      <w:tr>
        <w:trPr>
          <w:trHeight w:val="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11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1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18"/>
                <w:szCs w:val="18"/>
              </w:rPr>
              <w:t>规格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1.0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MP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18"/>
                <w:szCs w:val="18"/>
              </w:rPr>
              <w:t>规格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1.25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M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15×18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4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15×2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40×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32×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12.2</w:t>
            </w:r>
          </w:p>
        </w:tc>
      </w:tr>
      <w:tr>
        <w:trPr>
          <w:trHeight w:val="167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中财牌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PVC-U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双壁波纹管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.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电工套管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 xml:space="preserve">中国驰名商标 中国塑料协会理事长单位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CEC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认证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套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 S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0 S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0 S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套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 S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15 S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 S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套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6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 S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0 S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0 S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套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梳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中财牌地暖专用聚乙烯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PE-RT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管材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 xml:space="preserve">中国驰名商标 中国塑料协会理事长单位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CEC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认证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 D20×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  D25×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.2 D25×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双球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分水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9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1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方正黑体简体;宋体" w:cs="方正黑体简体;宋体" w:ascii="方正黑体简体;宋体" w:hAnsi="方正黑体简体;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中财牌聚丁烯（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PB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）管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 xml:space="preserve">中国驰名商标  中国塑料协会理事长单位 </w:t>
            </w:r>
            <w:r>
              <w:rPr>
                <w:rFonts w:eastAsia="方正黑体简体;宋体" w:cs="宋体;SimSun" w:ascii="方正黑体简体;宋体" w:hAnsi="方正黑体简体;宋体"/>
                <w:b/>
                <w:bCs/>
                <w:kern w:val="0"/>
                <w:sz w:val="24"/>
              </w:rPr>
              <w:t>CEC</w:t>
            </w: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认证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5  D25×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4  D25×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.2 D25×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径三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" w:leader="none"/>
              </w:tabs>
              <w:spacing w:lineRule="exact" w:line="380"/>
              <w:jc w:val="distribut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：浙江省杭州市滨江区通和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浙江中财大厦   总机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571-88383183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址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www.zhongcai.com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中财徐州管道办事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Cs w:val="21"/>
              </w:rPr>
              <w:t>经理：耿祥斌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联系电话：</w:t>
            </w:r>
            <w:r>
              <w:rPr>
                <w:b/>
                <w:szCs w:val="21"/>
              </w:rPr>
              <w:t xml:space="preserve">15150047366              </w:t>
            </w:r>
            <w:r>
              <w:rPr>
                <w:b/>
                <w:szCs w:val="21"/>
              </w:rPr>
              <w:t>传真：</w:t>
            </w:r>
            <w:r>
              <w:rPr>
                <w:b/>
                <w:szCs w:val="21"/>
              </w:rPr>
              <w:t>0516-8300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0:00Z</dcterms:created>
  <dc:creator>user</dc:creator>
  <dc:description/>
  <cp:keywords/>
  <dc:language>en-US</dc:language>
  <cp:lastModifiedBy>Lenovo User</cp:lastModifiedBy>
  <dcterms:modified xsi:type="dcterms:W3CDTF">2012-12-31T06:50:00Z</dcterms:modified>
  <cp:revision>2</cp:revision>
  <dc:subject/>
  <dc:title>浙江中财管道有限公司产品信息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