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仓库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  <w:r>
              <w:rPr>
                <w:sz w:val="24"/>
                <w:szCs w:val="24"/>
              </w:rPr>
              <w:t>平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贰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砖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刷喷涂料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砂浆楼地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防水屋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合金门窗、铝合金卷帘门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工程标底材料价格（含商品砼）参照执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四期《徐州工程建设及造价信息》，投标人的材料价</w:t>
            </w:r>
            <w:r>
              <w:rPr>
                <w:sz w:val="24"/>
                <w:szCs w:val="24"/>
              </w:rPr>
              <w:t>格根据市场行情自主报价。环境保护费、临时设施费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次搬运费、混凝土模板及支架、脚手架费、大型机械设备进出场费、检验试验费、垂直运输费、施工排、降水</w:t>
            </w:r>
            <w:r>
              <w:rPr>
                <w:sz w:val="21"/>
                <w:szCs w:val="21"/>
              </w:rPr>
              <w:t>投标人根据现场情况自主报价，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18"/>
        <w:gridCol w:w="1176"/>
        <w:gridCol w:w="1108"/>
        <w:gridCol w:w="1021"/>
        <w:gridCol w:w="874"/>
        <w:gridCol w:w="875"/>
        <w:gridCol w:w="867"/>
        <w:gridCol w:w="867"/>
        <w:gridCol w:w="867"/>
      </w:tblGrid>
      <w:tr>
        <w:trPr>
          <w:trHeight w:val="57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857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887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2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58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65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6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4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9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2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270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4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3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2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3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6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50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0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全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9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9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6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（综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69k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酸钙空心砌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插塑料排水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 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水聚丙烯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 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配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配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镀锌钢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4:00Z</dcterms:created>
  <dc:creator>范浩生</dc:creator>
  <dc:description/>
  <dc:language>en-US</dc:language>
  <cp:lastModifiedBy>f</cp:lastModifiedBy>
  <cp:lastPrinted>2004-02-19T09:24:00Z</cp:lastPrinted>
  <dcterms:modified xsi:type="dcterms:W3CDTF">2006-06-23T08:54:00Z</dcterms:modified>
  <cp:revision>2</cp:revision>
  <dc:subject/>
  <dc:title>徐州市工程造价经济指标分析实例</dc:title>
</cp:coreProperties>
</file>