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南通市优秀造价工程师申报表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860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8pt;height:2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439"/>
              <w:gridCol w:w="2440"/>
              <w:gridCol w:w="206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所在企业（单位）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单位地址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6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本人简况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1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主要业绩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县（市）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造价管理协会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市造价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管理协会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 w:before="280" w:after="280"/>
              <w:ind w:firstLine="28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198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南通市优秀造价员申报表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439"/>
              <w:gridCol w:w="2440"/>
              <w:gridCol w:w="206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所在企业（单位）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单位地址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6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本人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简况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4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0"/>
                      <w:szCs w:val="30"/>
                    </w:rPr>
                    <w:t>主要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30"/>
                      <w:szCs w:val="30"/>
                    </w:rPr>
                    <w:t>业绩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县（市）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造价管理协会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市造价管理协会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57:00Z</dcterms:created>
  <dc:creator>VNN.R9</dc:creator>
  <dc:description/>
  <cp:keywords/>
  <dc:language>en-US</dc:language>
  <cp:lastModifiedBy>user</cp:lastModifiedBy>
  <cp:lastPrinted>2013-03-03T10:18:00Z</cp:lastPrinted>
  <dcterms:modified xsi:type="dcterms:W3CDTF">2014-12-15T06:48:00Z</dcterms:modified>
  <cp:revision>7</cp:revision>
  <dc:subject/>
  <dc:title/>
</cp:coreProperties>
</file>