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7"/>
        <w:gridCol w:w="2860"/>
        <w:gridCol w:w="4300"/>
      </w:tblGrid>
      <w:tr>
        <w:trPr>
          <w:trHeight w:val="285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泰州市须更新二代身份证信息造价员名单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聚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169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公信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卫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姜堰区新光电力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166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振兴工程咨询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朝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邦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汉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鑫环球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庆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姜堰支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如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建设工程造价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元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住宅建设开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邦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小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建设工程造价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银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黄河大酒店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振兴市政养护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金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江源建筑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晓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姜堰区新光电力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思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云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庆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邦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祥顺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程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程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惠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鼎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宏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鸿佳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开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姜堰区新光电力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宸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恒基建设工程监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裕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张沐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佳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振亚建筑装饰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云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春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登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秀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正威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登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程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素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程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宏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振兴建设工程监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春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张沐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天兰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爱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邦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程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红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姜堰建筑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象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品源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爱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振兴工程咨询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振兴工程咨询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姜堰支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茆瑞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295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振兴工程咨询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明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光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炳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邦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鑫建工程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方正机电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达工程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宸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环球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忠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市政建设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环球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进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公信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振兴工程咨询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公信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鼎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爱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宇恒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财政局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建筑安装总承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凤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姜堰区新光电力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汉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建设工程招标投标办公室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小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城区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锁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天地房地产开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国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程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卫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生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鼎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正益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佳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茂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佳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存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佳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友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圣达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扣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市政建设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金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中天经济适用住房开发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江源建筑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正发建筑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志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程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卫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永发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晓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扬艺松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良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公信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5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鸿佳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审计局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学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167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点建设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天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C251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点建设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53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自来水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三菱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5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消防工程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智汇锡建工程项目管理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江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长里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茂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靖江市公路管理站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文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月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靖安工业设备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兴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靖安工业设备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炳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宇泰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建设局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敬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兴诚造价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苏民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同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德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同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马洲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同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华都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纪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广厦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伯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里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智汇锡建工程项目管理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城南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银河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基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众信造价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纪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越江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荣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锡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新泉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荣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桂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宇电器制造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冬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新宇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松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祥盛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汉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永兴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汝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里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德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骏龙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倬旺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明鹏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其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越江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如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亚星锚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里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跃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鑫宇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为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禹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玉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新泉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汉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耀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斜桥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市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付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城乡规划设计院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卫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中盛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靖安工业设备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金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华都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成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菊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禹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马洲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誉达工程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永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南江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满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永兴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锦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鼎盛建设发展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鲁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禹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品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建协工程咨询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卫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斜桥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玉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建筑工程局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孝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靖江支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明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君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越江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胜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建协工程咨询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城南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宇泰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众信造价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裕华建设工程技术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国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天地元工程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立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程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红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国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爱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越江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市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靖安工业设备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久源电力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市容环境卫生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金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立信建设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亚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智汇锡建工程项目管理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读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靖江市公路管理站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红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尔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骏龙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永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华翔市政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红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291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清盛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里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陆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利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斜桥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新泉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益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红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智汇锡建工程项目管理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自来水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里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马洲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亚太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江机电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建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6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诚阳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禹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忠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长城建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国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弘业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金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众诚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志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00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石油局试采大队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汉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3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广厦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进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永兴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银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鑫宇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汉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天地元工程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荷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马洲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市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泉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誉达工程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雨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靖安工业设备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广厦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钰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市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卫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3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永兴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增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骏龙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力诺新能源科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克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3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新区建设开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中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玉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城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越江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坤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工程建设标准定额站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建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德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荣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苏民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为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市众信造价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卫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建设工程有限公司靖江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扣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禹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卫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天地元工程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旻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246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昊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24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昊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龙海洋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9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玖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友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C170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泰和房地产土地造价咨询评估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金田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D220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诚工程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桂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山泰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新世纪房屋综合开发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彤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第七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海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E006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骏龙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武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经纬工程投资造价咨询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口岸市政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西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075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诚工程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诚功建设工程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9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荣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8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秀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华林房产开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祥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荣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宏伟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梅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和造价工程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浩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第五建筑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菊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鹏程建筑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乃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自来水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凤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江海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淑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曲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3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扣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浩普投资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泰州分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经纬工程投资造价咨询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如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泰装饰装璜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卫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路灯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工程造价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档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嘉泰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自来水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喜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同创国际经济技术合作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跃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裕泰纺织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根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江海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敏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政工程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兆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东方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燃气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苏房房地产开发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春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九龙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苏中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兆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承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和造价工程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和造价工程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棉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根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双建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灯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京星工程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经纬工程投资造价咨询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陵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政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永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泰州分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顺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29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经纬工程投资造价咨询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伯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政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忠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第一建设工程监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爱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长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益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凤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和造价工程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时代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新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方正工程咨询有限责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泰兴支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炤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政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进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文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春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泰基础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庆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加工程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瑞泰工程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加工程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通海房地产开发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世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恒基地基与基础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和造价工程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鑫林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人防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郁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嘉泰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沐晓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泰州分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工程造价管理处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佴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和造价工程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景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城南建筑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凯瑞园林绿化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爱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友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克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078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苏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沪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宇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怀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247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建威工程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敏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景泰工程咨询监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立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3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恒通市政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恩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兴建筑装饰设计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冬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3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广厦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隆基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海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9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建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9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润港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广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圣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唯诚建设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9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汉生幕墙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大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K034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宏泰市政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亚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296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金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陵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祝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高港机电设备安装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金田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伯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正飞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建威工程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茆桂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正飞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顺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信德工程管理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泰园建筑安装工程有限责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其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天建设管理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伯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陵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瑞泰工程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洪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晓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振发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和造价工程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梅林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传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永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四达建筑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根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锦池装饰设计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林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191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亚龙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华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5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方正工程咨询有限责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鑫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正丰工程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植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192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宸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庆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泰源电力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亚龙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旭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价格认证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亚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恒业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如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方正工程咨询有限责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永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欣源装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江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泰州分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如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兴泰建设工程监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茂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6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第一建筑安装有限公司济宁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森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方正工程咨询有限责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年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立信建设工程造价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志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亚龙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阿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正飞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第四建筑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少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宏伟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正飞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建设工程有限公司市政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M368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益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方正工程咨询有限责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M368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华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政工程技术综合开发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桂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顺扬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国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诚工程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兆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宏图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京星工程咨询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建建设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友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方正工程咨询有限责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素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奥泰体育场地设施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新世纪房屋综合开发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建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陵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兆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原野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付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第四建筑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春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市政工程技术综合开发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桂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4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江海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如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52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诚工程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经纬工程投资造价咨询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应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鼎立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田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宇古典园林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爱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学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经纬工程投资造价咨询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6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润源建筑安装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29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庆泰钢结构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羊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第九建筑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如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顺扬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继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美好置地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忠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建威建设管理有限公司泰州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克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27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堰市方正机电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忠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8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泰工程项目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泰和房地产土地造价咨询评估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A302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生水建筑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K047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祥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玉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3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建智能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德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通迅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小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双建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黄桥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真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7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泰州分行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添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3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建设工程交易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6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经纬工程造价咨询事务所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孙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214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大地工程监理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自来水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皎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087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永成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银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正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玉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J292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华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盛泰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小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盛工程建设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京楚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相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松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富安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源电力设备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苏源集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兴安消防工程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楚水园艺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建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建设工程定额管理站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洪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泰建造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正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楚雄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明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6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国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邮政局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锡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自来水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永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M573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兴安消防工程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武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戴南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昌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楚雄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一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兴戴建设工程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华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安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国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顾得福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福财体育场地设施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9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儒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新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有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53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苏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正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6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烨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恩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泓润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自来水总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长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286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楚源园林景观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中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振亚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仁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正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自来水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往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盛工程建设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所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正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盛工程建设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凤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新华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盛工程建设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正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新华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永成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盛工程建设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粉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堑通路桥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板桥市政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国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加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前盛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春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玉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苏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国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振亚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明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步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兴化经济开发区建筑安装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桂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启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大地工程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祥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建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志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永成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春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明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昭阳建筑工程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永成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佳欣园林景观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大成装饰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祝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楚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盛达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盛工程建设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龙晖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春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A078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发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正房地产评估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平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博大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树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泰建造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佐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松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苏建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春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7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建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泰建造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兴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诚项目管理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田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屹峰建筑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继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乐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宏顺市政建设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0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西鲍建筑安装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卫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K04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银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M366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秋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2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博大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楚雄建筑安装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幸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华亿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燕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屹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兴戴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锦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7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志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E017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永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F115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屹峰建设工程有限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M065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兴财工程造价咨询有限公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31:00Z</dcterms:created>
  <dc:creator>User</dc:creator>
  <dc:description/>
  <cp:keywords/>
  <dc:language>en-US</dc:language>
  <cp:lastModifiedBy>User</cp:lastModifiedBy>
  <dcterms:modified xsi:type="dcterms:W3CDTF">2015-08-10T01:33:00Z</dcterms:modified>
  <cp:revision>2</cp:revision>
  <dc:subject/>
  <dc:title>附件2</dc:title>
</cp:coreProperties>
</file>