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业务知识考核报名方法</w:t>
      </w:r>
    </w:p>
    <w:p>
      <w:pPr>
        <w:pStyle w:val="Style16"/>
        <w:spacing w:lineRule="exact" w:line="56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进入江苏建设工程招标网，点击右侧代理管理系统，进入江苏省代理管理系统，如下图所示。</w:t>
      </w:r>
    </w:p>
    <w:p>
      <w:pPr>
        <w:pStyle w:val="Style1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4914265" cy="10845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247900" cy="1762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进入江苏省代理管理系统，点击左侧业务管理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考试管理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考试报名，可以在右侧看到可以报名的考试场次，</w:t>
      </w:r>
    </w:p>
    <w:p>
      <w:pPr>
        <w:pStyle w:val="Style16"/>
        <w:ind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1724025" cy="30378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79390" cy="6743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点击报名按钮，即可进入报名页面，点击新增报名，勾选相应人员，挑选报名即可</w:t>
      </w:r>
    </w:p>
    <w:p>
      <w:pPr>
        <w:pStyle w:val="Style16"/>
        <w:ind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6850" cy="13843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646420" cy="20186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场示意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46420" cy="3879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0:00Z</dcterms:created>
  <dc:creator>Lenovo User</dc:creator>
  <dc:description/>
  <cp:keywords/>
  <dc:language>en-US</dc:language>
  <cp:lastModifiedBy>user</cp:lastModifiedBy>
  <cp:lastPrinted>2018-01-29T16:45:00Z</cp:lastPrinted>
  <dcterms:modified xsi:type="dcterms:W3CDTF">2019-03-04T07:46:00Z</dcterms:modified>
  <cp:revision>4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