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万宝力防水（金奥）材料市场信息价格</w:t>
      </w:r>
    </w:p>
    <w:tbl>
      <w:tblPr>
        <w:tblW w:w="9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080"/>
        <w:gridCol w:w="2952"/>
      </w:tblGrid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单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W-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B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改性沥青防水卷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SⅠPY PE PE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兴市场北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W-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B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改性沥青防水卷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SⅠPY PE PE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-303-301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W-6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塑性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改性沥青防水卷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PⅡPY PE PE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兴市场北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W-631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桥用改性沥青防水卷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PⅠ3.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-303-301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W-63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桥用改性沥青防水卷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PⅠ4.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兴市场北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W-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粘聚合物改性沥青防水卷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Ⅰ2.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-303-301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W-9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粘聚合物改性沥青防水卷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Ⅱ2.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兴市场北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W-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铺防水卷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YⅠ3.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-303-301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W-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铺防水卷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YⅠ4.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兴市场北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W-922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铺防水卷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YⅡ3.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-303-301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W-922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铺防水卷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YⅡ4.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兴市场北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W-820  JS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防水涂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-303-301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W-821  JS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防水涂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兴市场北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AW-8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组份聚氨酯防水涂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万宝力防水防腐技术开发公司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宏盛源新型建材防水材料市场信息价格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52"/>
        <w:gridCol w:w="1080"/>
        <w:gridCol w:w="2700"/>
      </w:tblGrid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价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增强防水卷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15TS 0.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煤研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增强防水卷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15TS 0.7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增强防水卷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15TS 0.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煤研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增强防水卷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15TS 1.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增强防水卷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15TS1.2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煤研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增强防水卷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15TS 1.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增强防水卷材高分子自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15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煤研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乙烯丙纶复合防水材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20 3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乙烯丙纶复合防水材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20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煤研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乙烯丙纶复合防水材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20 7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组份聚氨酯防水涂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煤研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性聚氨酯防水涂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防水涂料Ⅰ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煤研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基渗透结晶型防水涂料Ⅰ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基渗透结晶型防水涂料Ⅱ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煤研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外墙乳胶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裂砂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煤研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结砂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外墙耐水腻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煤研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自粘卷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自粘卷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煤研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S4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-25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S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-25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煤研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S4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S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宏盛源新型建材有限公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徐州工程造价信息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06:00Z</dcterms:created>
  <dc:creator>User</dc:creator>
  <dc:description/>
  <cp:keywords/>
  <dc:language>en-US</dc:language>
  <cp:lastModifiedBy>Lenovo User</cp:lastModifiedBy>
  <dcterms:modified xsi:type="dcterms:W3CDTF">2012-12-27T03:06:00Z</dcterms:modified>
  <cp:revision>3</cp:revision>
  <dc:subject/>
  <dc:title>市场信息价                                                    2012年</dc:title>
</cp:coreProperties>
</file>