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5690"/>
        <w:gridCol w:w="2189"/>
      </w:tblGrid>
      <w:tr>
        <w:trPr>
          <w:trHeight w:val="495" w:hRule="atLeast"/>
        </w:trPr>
        <w:tc>
          <w:tcPr>
            <w:tcW w:w="883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表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8835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各造价咨询单位报送材料时间安排表</w:t>
            </w:r>
          </w:p>
        </w:tc>
      </w:tr>
      <w:tr>
        <w:trPr>
          <w:trHeight w:val="624" w:hRule="atLeast"/>
        </w:trPr>
        <w:tc>
          <w:tcPr>
            <w:tcW w:w="8835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5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单   位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报送时间安排</w:t>
            </w:r>
          </w:p>
        </w:tc>
      </w:tr>
      <w:tr>
        <w:trPr>
          <w:trHeight w:val="51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5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技术经济指标</w:t>
            </w:r>
          </w:p>
        </w:tc>
      </w:tr>
      <w:tr>
        <w:trPr>
          <w:trHeight w:val="60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淮安市财建工程造价咨询事务所有限责任公司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5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淮安九鼎工程造价咨询事务所有限公司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5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淮安市华厦工程造价咨询事务所有限责任公司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5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淮安兴业工程造价咨询有限公司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5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建设银行股份有限公司淮安分行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5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淮安金城工程咨询有限公司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5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淮安禧联华会计师事务所有限公司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5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淮安科信工程造价咨询事务所有限公司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5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盱眙永盛会计师事务所有限公司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5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淮安市水利勘测设计研究院有限公司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5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淮安市永勤工程造价咨询事务所有限责任公司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5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淮安市建友工程造价咨询有限公司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5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淮安市正中工程咨询有限公司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5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淮安市广源工程咨询有限公司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5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淮安市华睿工程造价咨询有限公司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5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淮安市东升工程咨询管理有限公司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3:12:00Z</dcterms:created>
  <dc:creator>微软用户</dc:creator>
  <dc:description/>
  <cp:keywords/>
  <dc:language>en-US</dc:language>
  <cp:lastModifiedBy>微软用户</cp:lastModifiedBy>
  <dcterms:modified xsi:type="dcterms:W3CDTF">2007-02-01T03:20:00Z</dcterms:modified>
  <cp:revision>2</cp:revision>
  <dc:subject/>
  <dc:title>附表(一)</dc:title>
</cp:coreProperties>
</file>