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造价咨询单位质量检查排名情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576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名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四维造价师事务所有限责任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天园工程造价咨询管理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建威造价师事务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股份有限公司宿迁分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信德联合会计师事务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四通工程咨询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正源工程咨询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中信工程管理咨询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市新华瑞建设工程造价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仁和造价师事务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志远工程管理咨询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成立公司未参与排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54:00Z</dcterms:created>
  <dc:creator>*</dc:creator>
  <dc:description/>
  <cp:keywords/>
  <dc:language>en-US</dc:language>
  <cp:lastModifiedBy>*</cp:lastModifiedBy>
  <dcterms:modified xsi:type="dcterms:W3CDTF">2009-01-04T06:54:00Z</dcterms:modified>
  <cp:revision>1</cp:revision>
  <dc:subject/>
  <dc:title>造价咨询单位质量检查排名情况</dc:title>
</cp:coreProperties>
</file>