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sz w:val="24"/>
              </w:rPr>
              <w:t>.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4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Sunnysun</cp:lastModifiedBy>
  <cp:lastPrinted>2021-07-16T15:19:00Z</cp:lastPrinted>
  <dcterms:modified xsi:type="dcterms:W3CDTF">2023-02-28T08:23:28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B3E230A04B60B7642BED64B144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