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/>
      </w:pPr>
      <w:r>
        <w:rPr/>
        <w:t>广东联塑科技实业有限公司管材市场信息价格</w:t>
      </w:r>
    </w:p>
    <w:tbl>
      <w:tblPr>
        <w:tblW w:w="8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25"/>
        <w:gridCol w:w="241"/>
        <w:gridCol w:w="1801"/>
        <w:gridCol w:w="900"/>
        <w:gridCol w:w="241"/>
        <w:gridCol w:w="1745"/>
        <w:gridCol w:w="1081"/>
      </w:tblGrid>
      <w:tr>
        <w:trPr>
          <w:trHeight w:val="325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电线管、线槽系列（联塑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驰名商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名牌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港上市公司）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16</w:t>
            </w:r>
            <w:r>
              <w:rPr/>
              <w:t>轻型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16</w:t>
            </w:r>
            <w:r>
              <w:rPr/>
              <w:t>中型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.7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</w:t>
            </w:r>
            <w:r>
              <w:rPr/>
              <w:t>重型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.3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</w:t>
            </w:r>
            <w:r>
              <w:rPr/>
              <w:t>轻型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</w:t>
            </w:r>
            <w:r>
              <w:rPr/>
              <w:t>中型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5</w:t>
            </w:r>
            <w:r>
              <w:rPr/>
              <w:t>重型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5</w:t>
            </w:r>
            <w:r>
              <w:rPr/>
              <w:t>轻型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5</w:t>
            </w:r>
            <w:r>
              <w:rPr/>
              <w:t>中型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.7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*10</w:t>
            </w:r>
            <w:r>
              <w:rPr/>
              <w:t>线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1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16</w:t>
            </w:r>
            <w:r>
              <w:rPr/>
              <w:t>电线波纹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32</w:t>
            </w:r>
            <w:r>
              <w:rPr/>
              <w:t>中型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9.5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4*14</w:t>
            </w:r>
            <w:r>
              <w:rPr/>
              <w:t>线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</w:t>
            </w:r>
            <w:r>
              <w:rPr/>
              <w:t>电线波纹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50</w:t>
            </w:r>
            <w:r>
              <w:rPr/>
              <w:t>中型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3.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99*40</w:t>
            </w:r>
            <w:r>
              <w:rPr/>
              <w:t>线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5.9</w:t>
            </w:r>
          </w:p>
        </w:tc>
      </w:tr>
      <w:tr>
        <w:trPr>
          <w:trHeight w:val="367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PP-R</w:t>
            </w:r>
            <w:r>
              <w:rPr/>
              <w:t>环保给水管管材管件</w:t>
            </w:r>
            <w:r>
              <w:rPr>
                <w:szCs w:val="21"/>
              </w:rPr>
              <w:t>（联塑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驰名商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名牌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港上市公司）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*1.25MP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32*1.6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1.6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50*2.0M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66.60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5*1.25MP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1.3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40*1.6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4.2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110*2.0M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31.80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32*1.25MP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7.76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50*1.6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3.1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*2.5M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4.40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40*1.25MP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9.0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110*1.6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59.92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5*2.5M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2.08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50*1.25MP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4.6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*2.0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0.4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32*2.5M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3.36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110*1.25MP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22.6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5*2.0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6.4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40*2.5M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1.48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*1.6MP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.6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32*2.0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6.16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50*2.5M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76.08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5*1.6MP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2.96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40*2.0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.96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110*2.5M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46.72</w:t>
            </w:r>
          </w:p>
        </w:tc>
      </w:tr>
      <w:tr>
        <w:trPr>
          <w:trHeight w:val="350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PVC-U  HDPE</w:t>
            </w:r>
            <w:r>
              <w:rPr/>
              <w:t>双壁波纹管</w:t>
            </w:r>
            <w:r>
              <w:rPr>
                <w:szCs w:val="21"/>
              </w:rPr>
              <w:t>（联塑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驰名商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名牌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港上市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PVC-U </w:t>
            </w:r>
            <w:r>
              <w:rPr/>
              <w:t>Ø</w:t>
            </w:r>
            <w:r>
              <w:rPr/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7.9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PVC-U </w:t>
            </w:r>
            <w:r>
              <w:rPr/>
              <w:t>Ø</w:t>
            </w: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79.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HDPE </w:t>
            </w:r>
            <w:r>
              <w:rPr/>
              <w:t>Ø</w:t>
            </w:r>
            <w:r>
              <w:rPr/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01.2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PVC-U </w:t>
            </w:r>
            <w:r>
              <w:rPr/>
              <w:t>Ø</w:t>
            </w:r>
            <w:r>
              <w:rPr/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9.3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PVC-U </w:t>
            </w:r>
            <w:r>
              <w:rPr/>
              <w:t>Ø</w:t>
            </w: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06.9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HDPE </w:t>
            </w:r>
            <w:r>
              <w:rPr/>
              <w:t>Ø</w:t>
            </w:r>
            <w:r>
              <w:rPr/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6.6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PVC-U </w:t>
            </w:r>
            <w:r>
              <w:rPr/>
              <w:t>Ø</w:t>
            </w:r>
            <w:r>
              <w:rPr/>
              <w:t>3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15.3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PVC-U </w:t>
            </w:r>
            <w:r>
              <w:rPr>
                <w:szCs w:val="21"/>
              </w:rPr>
              <w:t>Ø</w:t>
            </w:r>
            <w:r>
              <w:rPr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291.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HDPE </w:t>
            </w:r>
            <w:r>
              <w:rPr/>
              <w:t>Ø</w:t>
            </w: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695.6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PVC-U </w:t>
            </w:r>
            <w:r>
              <w:rPr/>
              <w:t>Ø</w:t>
            </w:r>
            <w:r>
              <w:rPr/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85.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HDPE </w:t>
            </w:r>
            <w:r>
              <w:rPr/>
              <w:t>Ø</w:t>
            </w: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87.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HDPE </w:t>
            </w:r>
            <w:r>
              <w:rPr/>
              <w:t>Ø</w:t>
            </w:r>
            <w:r>
              <w:rPr/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562.3</w:t>
            </w:r>
          </w:p>
        </w:tc>
      </w:tr>
      <w:tr>
        <w:trPr>
          <w:trHeight w:val="350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PVC-U </w:t>
            </w:r>
            <w:r>
              <w:rPr/>
              <w:t>环保给水管</w:t>
            </w:r>
            <w:r>
              <w:rPr>
                <w:szCs w:val="21"/>
              </w:rPr>
              <w:t>（联塑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驰名商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名牌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港上市公司）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.6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3.27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604.20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0.39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84.09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584.26</w:t>
            </w:r>
          </w:p>
        </w:tc>
      </w:tr>
      <w:tr>
        <w:trPr>
          <w:trHeight w:val="350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地下通信、埋地电力电缆管道系列</w:t>
            </w:r>
            <w:r>
              <w:rPr>
                <w:szCs w:val="21"/>
              </w:rPr>
              <w:t>（联塑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驰名商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名牌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港上市公司）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64.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/>
              <w:t>Ø</w:t>
            </w: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96.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3.3</w:t>
            </w:r>
          </w:p>
        </w:tc>
      </w:tr>
      <w:tr>
        <w:trPr>
          <w:trHeight w:val="350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地源热泵管道系统</w:t>
            </w:r>
            <w:r>
              <w:rPr>
                <w:szCs w:val="21"/>
              </w:rPr>
              <w:t>（联塑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驰名商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名牌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港上市公司）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9.52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5.91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62.15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4.92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7.7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75.12</w:t>
            </w:r>
          </w:p>
        </w:tc>
      </w:tr>
    </w:tbl>
    <w:p>
      <w:pPr>
        <w:pStyle w:val="Normal"/>
        <w:widowControl/>
        <w:spacing w:before="280" w:after="280"/>
        <w:rPr>
          <w:sz w:val="18"/>
          <w:szCs w:val="18"/>
        </w:rPr>
      </w:pPr>
      <w:r>
        <w:rPr>
          <w:sz w:val="18"/>
          <w:szCs w:val="18"/>
        </w:rPr>
        <w:t>手机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85222649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韩经理  </w:t>
      </w:r>
      <w:r>
        <w:rPr>
          <w:rFonts w:cs="宋体;SimSun" w:ascii="宋体;SimSun" w:hAnsi="宋体;SimSun"/>
          <w:bCs/>
          <w:sz w:val="18"/>
          <w:szCs w:val="18"/>
          <w:shd w:fill="FFFFFF" w:val="clear"/>
        </w:rPr>
        <w:t xml:space="preserve">18121780006 </w:t>
      </w:r>
      <w:r>
        <w:rPr>
          <w:rFonts w:ascii="宋体;SimSun" w:hAnsi="宋体;SimSun" w:cs="宋体;SimSun"/>
          <w:bCs/>
          <w:sz w:val="18"/>
          <w:szCs w:val="18"/>
          <w:shd w:fill="FFFFFF" w:val="clear"/>
        </w:rPr>
        <w:t xml:space="preserve">管经理  </w:t>
      </w: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>0516-8371195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3"/>
        <w:gridCol w:w="239"/>
        <w:gridCol w:w="2115"/>
        <w:gridCol w:w="1117"/>
        <w:gridCol w:w="239"/>
        <w:gridCol w:w="2278"/>
        <w:gridCol w:w="1050"/>
      </w:tblGrid>
      <w:tr>
        <w:trPr>
          <w:trHeight w:val="468" w:hRule="atLeast"/>
        </w:trPr>
        <w:tc>
          <w:tcPr>
            <w:tcW w:w="96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广东联塑科技实业有限公司管材市场信息价格</w:t>
            </w:r>
          </w:p>
        </w:tc>
      </w:tr>
      <w:tr>
        <w:trPr>
          <w:trHeight w:val="238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-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水管管材管件（联塑牌 中国驰名商标 中国名牌产品  香港上市公司）</w:t>
            </w:r>
          </w:p>
        </w:tc>
      </w:tr>
      <w:tr>
        <w:trPr>
          <w:trHeight w:val="32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</w:tr>
      <w:tr>
        <w:trPr>
          <w:trHeight w:val="3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50*2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75*1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雨水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空螺旋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</w:t>
            </w:r>
          </w:p>
        </w:tc>
      </w:tr>
      <w:tr>
        <w:trPr>
          <w:trHeight w:val="3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75*2.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10*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雨水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空螺旋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</w:t>
            </w:r>
          </w:p>
        </w:tc>
      </w:tr>
      <w:tr>
        <w:trPr>
          <w:trHeight w:val="2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10*3.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0*2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雨水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空螺旋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9</w:t>
            </w:r>
          </w:p>
        </w:tc>
      </w:tr>
      <w:tr>
        <w:trPr>
          <w:trHeight w:val="31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0*4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螺旋消音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空螺旋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7</w:t>
            </w:r>
          </w:p>
        </w:tc>
      </w:tr>
      <w:tr>
        <w:trPr>
          <w:trHeight w:val="28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0*4.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螺旋消音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75*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形雨水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</w:t>
            </w:r>
          </w:p>
        </w:tc>
      </w:tr>
      <w:tr>
        <w:trPr>
          <w:trHeight w:val="30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Φ50*1.8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雨水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螺旋消音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10*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形雨水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239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-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暖管（联塑牌 中国驰名商标 中国名牌产品  香港上市公司）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</w:tr>
      <w:tr>
        <w:trPr>
          <w:trHeight w:val="3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*2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*2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*2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</w:tr>
      <w:tr>
        <w:trPr>
          <w:trHeight w:val="2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*2.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*2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*3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5*2.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5*3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5*4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32*3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32*4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32*5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</w:t>
            </w:r>
          </w:p>
        </w:tc>
      </w:tr>
      <w:tr>
        <w:trPr>
          <w:trHeight w:val="42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塑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热水、采暖管（联塑牌 中国驰名商标 中国名牌产品  香港上市公司）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塑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气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5*1.6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5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塑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气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*2.0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7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塑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*1.6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5*2.0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.30 </w:t>
            </w:r>
          </w:p>
        </w:tc>
      </w:tr>
      <w:tr>
        <w:trPr>
          <w:trHeight w:val="327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健康给水管（联塑牌 中国驰名商标 中国名牌产品  香港上市公司）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</w:tr>
      <w:tr>
        <w:trPr>
          <w:trHeight w:val="30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弯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7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.95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弯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.4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3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2.3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弯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.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1.9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.2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5.74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.0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6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8.52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.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6.07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.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2.6</w:t>
            </w:r>
          </w:p>
        </w:tc>
      </w:tr>
      <w:tr>
        <w:trPr>
          <w:trHeight w:val="367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丝网骨架复合管（联塑牌 中国驰名商标 中国名牌产品  香港上市公司）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</w:tr>
      <w:tr>
        <w:trPr>
          <w:trHeight w:val="2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0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.6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3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8.29</w:t>
            </w:r>
          </w:p>
        </w:tc>
      </w:tr>
      <w:tr>
        <w:trPr>
          <w:trHeight w:val="2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5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.4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3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.53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1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.7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.08</w:t>
            </w:r>
          </w:p>
        </w:tc>
      </w:tr>
      <w:tr>
        <w:trPr>
          <w:trHeight w:val="14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1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.7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5.41</w:t>
            </w:r>
          </w:p>
        </w:tc>
      </w:tr>
      <w:tr>
        <w:trPr>
          <w:trHeight w:val="15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5222649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韩经理  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18121780006  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管经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6-83711955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21:00Z</dcterms:created>
  <dc:creator>微软用户</dc:creator>
  <dc:description/>
  <cp:keywords/>
  <dc:language>en-US</dc:language>
  <cp:lastModifiedBy>Lenovo User</cp:lastModifiedBy>
  <dcterms:modified xsi:type="dcterms:W3CDTF">2014-04-21T02:18:00Z</dcterms:modified>
  <cp:revision>3</cp:revision>
  <dc:subject/>
  <dc:title>个 人 简 历 </dc:title>
</cp:coreProperties>
</file>