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度镇江市工程造价咨询企业诚信自律综合考评</w:t>
      </w:r>
    </w:p>
    <w:p>
      <w:pPr>
        <w:pStyle w:val="Normal"/>
        <w:widowControl/>
        <w:spacing w:lineRule="atLeast" w:line="420" w:before="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spacing w:val="-20"/>
          <w:kern w:val="0"/>
          <w:sz w:val="36"/>
          <w:szCs w:val="36"/>
        </w:rPr>
        <w:t>申  报  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1074"/>
        <w:gridCol w:w="1555"/>
        <w:gridCol w:w="1260"/>
        <w:gridCol w:w="1620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咨询</w:t>
            </w:r>
          </w:p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有效期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 系 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师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专职人员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20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本人郑重声明本企业此次参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 xml:space="preserve">年度镇江市工程造价咨询企业行业诚信自律综合考评的申报资料、填写数据以及报送的附件资料内容是真实的，并愿意对在考评过程中相关部门的调查结果承担责任。                                 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（签 章）：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31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市造价管理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协会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User</cp:lastModifiedBy>
  <cp:lastPrinted>2017-02-17T09:59:00Z</cp:lastPrinted>
  <dcterms:modified xsi:type="dcterms:W3CDTF">2018-02-27T06:10:00Z</dcterms:modified>
  <cp:revision>20</cp:revision>
  <dc:subject/>
  <dc:title/>
</cp:coreProperties>
</file>