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苏省工程造价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先进工作者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0"/>
        <w:gridCol w:w="1338"/>
        <w:gridCol w:w="1886"/>
        <w:gridCol w:w="1995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姓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造价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被推荐人事迹、业绩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单位意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市造价协会推荐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8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省造价协会评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8:00Z</dcterms:created>
  <dc:creator>岳辰</dc:creator>
  <dc:description/>
  <dc:language>en-US</dc:language>
  <cp:lastModifiedBy>qw</cp:lastModifiedBy>
  <cp:lastPrinted>2015-12-15T14:11:00Z</cp:lastPrinted>
  <dcterms:modified xsi:type="dcterms:W3CDTF">2015-12-15T07:01:24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