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关于发布淮安市建设工程最高限价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合理浮动幅度指标的通知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淮造价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建设、施工、造价咨询、招标代理单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了进一步规范我市建设工程承发包计价行为，维护招标投标活动当事人的合法权益，保证工程质量和施工安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我市市场价格的变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研究，决定发布淮安市建设工程最高限价合理浮动幅度指标，现将有关事项通知如下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一、依法招标工程投标报价设立的最高限价，均以标底价为基础，浮动一定幅度后所确定的最高限额。浮动幅度指标由市工程造价管理部门定期发布，县、区可以发布当地的合理浮动幅度指标。如当地未发布的，可参照市区发布的合理浮动幅度指标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二、具有相应资质的中介机构在编制标底时，必须依据招标文件、工程量清单、施工设计图纸、省建设工程各专业“建设工程计价表”以及省、市造价管理部门制定的有关文件等要求进行编制，其中：人工费、机械费、管理费、利润、规费和税金按江苏省各专业“建设工程计价表”和省、市建设行政管理部门下发的文件执行；材料价格依据同期《淮安工程造价管理》刊物上刊登的指导价计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刊物上没有的材料按现行市场价取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执行时间从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以上通知，请遵照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ОО</w:t>
      </w:r>
      <w:r>
        <w:rPr>
          <w:rFonts w:ascii="仿宋_GB2312" w:hAnsi="仿宋_GB2312" w:cs="仿宋_GB2312" w:eastAsia="仿宋_GB2312"/>
          <w:sz w:val="32"/>
          <w:szCs w:val="32"/>
        </w:rPr>
        <w:t>八年三月二十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附： 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淮安市建设工程最高限价合理浮动幅度指标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（２００８年第一期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0</wp:posOffset>
                </wp:positionV>
                <wp:extent cx="4983480" cy="503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2420"/>
                              <w:gridCol w:w="1681"/>
                              <w:gridCol w:w="270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left="42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结构形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浮动幅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5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多层住宅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小高层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高层住宅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9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办公楼（写字楼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教学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9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单独地下室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单独桩基础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单独装饰工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园林绿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96.1pt;mso-wrap-distance-left:9.1pt;mso-wrap-distance-right:9.1pt;mso-wrap-distance-top:0pt;mso-wrap-distance-bottom:0pt;margin-top:4pt;mso-position-vertical-relative:text;margin-left:10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2420"/>
                        <w:gridCol w:w="1681"/>
                        <w:gridCol w:w="270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left="42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5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结构形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浮动幅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5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多层住宅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小高层、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高层住宅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9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办公楼（写字楼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教学楼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9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独地下室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独桩基础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独装饰工程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园林绿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9:00Z</dcterms:created>
  <dc:creator>MC SYSTEM</dc:creator>
  <dc:description/>
  <cp:keywords/>
  <dc:language>en-US</dc:language>
  <cp:lastModifiedBy>*</cp:lastModifiedBy>
  <cp:lastPrinted>2008-03-21T09:17:00Z</cp:lastPrinted>
  <dcterms:modified xsi:type="dcterms:W3CDTF">2008-04-24T01:26:00Z</dcterms:modified>
  <cp:revision>18</cp:revision>
  <dc:subject/>
  <dc:title>关于发布淮安市建设工程最高限价合理浮动幅度指标的通知</dc:title>
</cp:coreProperties>
</file>