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97"/>
      </w:tblGrid>
      <w:tr>
        <w:trPr>
          <w:trHeight w:val="1241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咨询企业信用评价报送资料目录（按下列顺序装订）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内容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工程造价咨询企业信用评价申报表（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工程造价咨询企业信用评价标准及评分表（办法中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质量考核办法和相关实施资料证明复印件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检的三个项目咨询成果质量扣分明细表（考核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检的三个咨询项目网上填报情况得分表（考核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企业利润表、建设部咨询企业统计报表造价咨询收入对比表（考核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价管理得分分解表（考核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发表的文章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造价管理机构增分项（考核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企业良好行为得分表和相关获奖证明资料（考核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0:00Z</dcterms:created>
  <dc:creator>user</dc:creator>
  <dc:description/>
  <cp:keywords/>
  <dc:language>en-US</dc:language>
  <cp:lastModifiedBy>user</cp:lastModifiedBy>
  <dcterms:modified xsi:type="dcterms:W3CDTF">2014-11-21T09:17:00Z</dcterms:modified>
  <cp:revision>2</cp:revision>
  <dc:subject/>
  <dc:title>附件2</dc:title>
</cp:coreProperties>
</file>