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36"/>
        </w:rPr>
        <w:t>填  表  说  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填写表格时，请根据通知要求，分不同项目种类，详细填写表格的各栏目，请勿漏填或不填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各单位选取的工程应是已完成竣工决算的近三年内的工程项目，包括投资项目从项目建议书到建成投产阶段的所有费用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表格一、二在设计土地费用表格时，是按土地为熟地（已完成拆迁和平整）考虑的。如果土地为生地，投资方需要负责完成拆迁的，请除表格一、二外，另外填写表格三《土地费用调查表》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表格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工业与民用建设工程费用调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1"/>
        <w:gridCol w:w="484"/>
        <w:gridCol w:w="473"/>
        <w:gridCol w:w="700"/>
        <w:gridCol w:w="501"/>
        <w:gridCol w:w="2504"/>
        <w:gridCol w:w="565"/>
        <w:gridCol w:w="1408"/>
        <w:gridCol w:w="369"/>
        <w:gridCol w:w="1446"/>
      </w:tblGrid>
      <w:tr>
        <w:trPr>
          <w:trHeight w:val="559" w:hRule="atLeast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概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地上层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单位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地下层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筑面积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结构类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占地面积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容积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级别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获得方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特征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费用名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金额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费用标准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安工程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含设备）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安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设备购置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建设其他费用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单位管理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咨询有关费用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勘察设计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施工图审查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监理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标代理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造价咨询费（含标底、审核）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础设施配套费用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市政公用基础设施配套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消防设施建设费（检测费）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防经费（人防异地建设费）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水增容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来水管网建设工程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增容费（供电贴费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煤气建设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费用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购置费（含契税）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征地拆迁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管线迁移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有关职能部门规费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标服务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规划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筑施工质量监督管理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教育地方附加费（现已取消）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建房屋白蚁防治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建档案资料服务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散装水泥专项资金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墙体材料专项基金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环境影响环评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渣土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其他费用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备费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期贷款利息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    计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  <w:tr>
        <w:trPr>
          <w:trHeight w:val="2409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      注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表格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市政工程费用调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9"/>
        <w:gridCol w:w="472"/>
        <w:gridCol w:w="461"/>
        <w:gridCol w:w="683"/>
        <w:gridCol w:w="922"/>
        <w:gridCol w:w="2010"/>
        <w:gridCol w:w="1264"/>
        <w:gridCol w:w="660"/>
        <w:gridCol w:w="960"/>
        <w:gridCol w:w="1047"/>
      </w:tblGrid>
      <w:tr>
        <w:trPr>
          <w:trHeight w:val="559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概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结构类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单位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占地面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级别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获得方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开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完工时间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特征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费用名称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金额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费用标准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安工程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含设备）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安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设备购置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建设其他费用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单位管理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咨询有关费用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勘察设计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施工图审查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监理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标代理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造价咨询费（含标底、审核）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础设施配套费用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市政公用基础设施配套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消防设施建设费（检测费）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3"/>
                <w:szCs w:val="23"/>
              </w:rPr>
              <w:t>人防经费（人防异地建设费）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水增容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来水管网建设工程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增容费（供电贴费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煤气建设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费用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购置费（含契税）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征地拆迁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管线迁移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有关职能部门规费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标服务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规划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筑施工质量监督管理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教育地方附加费（现已取消）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建房屋白蚁防治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建档案资料服务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散装水泥专项资金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墙体材料专项基金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环境影响环评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渣土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其他费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备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期贷款利息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计</w:t>
            </w:r>
          </w:p>
        </w:tc>
        <w:tc>
          <w:tcPr>
            <w:tcW w:w="3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  <w:tr>
        <w:trPr>
          <w:trHeight w:val="2721" w:hRule="atLeast"/>
        </w:trPr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left="720" w:right="-4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表格三  土地费用调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5"/>
        <w:gridCol w:w="1800"/>
        <w:gridCol w:w="1794"/>
        <w:gridCol w:w="360"/>
        <w:gridCol w:w="1260"/>
        <w:gridCol w:w="360"/>
        <w:gridCol w:w="2160"/>
      </w:tblGrid>
      <w:tr>
        <w:trPr>
          <w:trHeight w:val="55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获得方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5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获得时状况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级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容积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费用名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金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费用标准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征用土地安置补偿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房屋拆迁安置补偿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征（拨、使）用土地管理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登记费（含验线、登记、发证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用途变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国有土地有偿使用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市房屋拆迁管理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土地复垦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耕地开垦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菜地开发建设资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时用地管理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设用地批准书工本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    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8"/>
        </w:rPr>
      </w:pPr>
      <w:r>
        <w:rPr>
          <w:sz w:val="6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9:00Z</dcterms:created>
  <dc:creator>lj</dc:creator>
  <dc:description/>
  <cp:keywords/>
  <dc:language>en-US</dc:language>
  <cp:lastModifiedBy>lj</cp:lastModifiedBy>
  <cp:lastPrinted>2006-07-25T16:52:00Z</cp:lastPrinted>
  <dcterms:modified xsi:type="dcterms:W3CDTF">2006-08-02T08:35:00Z</dcterms:modified>
  <cp:revision>7</cp:revision>
  <dc:subject/>
  <dc:title>填 表 说 明</dc:title>
</cp:coreProperties>
</file>