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市工程造价经济指标分析实例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市招标办</w:t>
      </w:r>
      <w:r>
        <w:rPr>
          <w:rFonts w:eastAsia="仿宋_GB2312" w:ascii="仿宋_GB2312" w:hAnsi="仿宋_GB2312"/>
          <w:b/>
          <w:bCs/>
          <w:szCs w:val="36"/>
        </w:rPr>
        <w:t>/</w:t>
      </w:r>
      <w:r>
        <w:rPr>
          <w:rFonts w:ascii="仿宋_GB2312" w:hAnsi="仿宋_GB2312" w:eastAsia="仿宋_GB2312"/>
          <w:b/>
          <w:bCs/>
          <w:szCs w:val="36"/>
        </w:rPr>
        <w:t>任杰</w:t>
      </w:r>
    </w:p>
    <w:p>
      <w:pPr>
        <w:pStyle w:val="Normal"/>
        <w:rPr/>
      </w:pPr>
      <w:r>
        <w:rPr/>
        <w:t>一、工程特征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84"/>
        <w:gridCol w:w="2636"/>
        <w:gridCol w:w="1540"/>
        <w:gridCol w:w="26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高层住宅楼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市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某开发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面积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构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剪力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面层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檐口高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特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石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挖、回填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筑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心砖墙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刷喷涂料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地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石混凝土楼地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面防水保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刚性防水屋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窗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胶合板门、塑钢窗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棚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刷乳胶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工程标底材料价格（含商品砼）参照执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第七期《徐州工程建设及造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信息》，投标人的材料价格根据市场行情自主报价。临时设施费、夜间施工增加费、二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次搬运费、混凝土模板及支架、脚手架费、大型机械设备进出场费、检验试验费、垂直运输费、施工排、降水投标人根据现场情况自主报价。环境保护费标底未计入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二、造价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76"/>
        <w:gridCol w:w="1056"/>
        <w:gridCol w:w="1118"/>
        <w:gridCol w:w="1033"/>
        <w:gridCol w:w="879"/>
        <w:gridCol w:w="880"/>
        <w:gridCol w:w="877"/>
        <w:gridCol w:w="877"/>
        <w:gridCol w:w="877"/>
      </w:tblGrid>
      <w:tr>
        <w:trPr>
          <w:trHeight w:val="570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中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人工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材料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机械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管理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利润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造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42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2.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8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08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.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9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0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5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8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分部分项工程费及措施项目费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分部分项工程费指标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造价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计量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总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石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砌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8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砼与钢筋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41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.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9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门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楼地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8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墙柱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7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天棚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屋面防水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3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防腐隔热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油漆涂料裱糊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4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5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措施项目费指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临时设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4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模板及支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5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脚手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垂直运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9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大型机械进出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检验试验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全文明措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主要工、料消耗指标（每平方米建筑面积用量）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0"/>
        <w:gridCol w:w="2100"/>
        <w:gridCol w:w="29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  <w:r>
              <w:rPr>
                <w:sz w:val="24"/>
                <w:szCs w:val="24"/>
              </w:rPr>
              <w:t>工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5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38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（综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47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心砌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插塑料排水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 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水聚丙烯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 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镀锌钢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硬塑料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绝缘导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3:02:00Z</dcterms:created>
  <dc:creator>范浩生</dc:creator>
  <dc:description/>
  <dc:language>en-US</dc:language>
  <cp:lastModifiedBy>f</cp:lastModifiedBy>
  <cp:lastPrinted>2004-02-19T09:24:00Z</cp:lastPrinted>
  <dcterms:modified xsi:type="dcterms:W3CDTF">2006-07-26T03:03:00Z</dcterms:modified>
  <cp:revision>83</cp:revision>
  <dc:subject/>
  <dc:title>徐州市工程造价经济指标分析实例</dc:title>
</cp:coreProperties>
</file>