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宝胜科技创新股份有限公司电线电缆市场信息价格</w:t>
      </w:r>
    </w:p>
    <w:tbl>
      <w:tblPr>
        <w:tblW w:w="56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458"/>
        <w:gridCol w:w="1230"/>
        <w:gridCol w:w="1046"/>
        <w:gridCol w:w="2463"/>
        <w:gridCol w:w="1053"/>
      </w:tblGrid>
      <w:tr>
        <w:trPr>
          <w:trHeight w:val="47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名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信息价（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型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信息价（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芯聚氯乙烯绝缘电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V1.5        450V/75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芯交联聚氯乙烯绝缘护套电力电缆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3×6+1×4   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5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V2.5        450V/75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3×10+1×6  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78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V4          450V/75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3×16+1×10 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90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V6          450V/75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3×25+1×16 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50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V10         450V/75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3×35+1×16 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.95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V16         450V/75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0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3×50+1×25 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.60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V25         450V/75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3×70+1×35 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.50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V35         450V/75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0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3×95+1×50 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.90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V50         450V/75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8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3×120+1×70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.90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V70         450V/75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4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3×150+1×70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.70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V95         450V/75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0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3×185+1×95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3.08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芯阻燃聚氯乙烯绝缘电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RBV1.5      450V/75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3×240+1×120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3.60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RBV2.5      450V/75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3×300+1×150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4.60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RBV4        450V/75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芯交联聚氯乙烯绝缘护套电力电缆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3×6+2×4    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0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RBV6        450V/75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3×10+2×6   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76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RBV10       450V/75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3×16+2×10  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60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RBV16       450V/75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4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3×25+2×16  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61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RBV25       450V/75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3×35+2×16  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95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芯耐火聚氯乙烯绝缘电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HBV1.5      450V/75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3×50+2×25  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.09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HBV2.5      450V/75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3×70+2×35  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.79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HBV4        450V/75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3×95+2×50  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.10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HBV6        450V/75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3×120+2×70 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5.36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HBV10       450V/75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3×150+2×70 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.95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HBV16       450V/75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3×185+2×95 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2.05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HBV25       450V/75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3×240+2×120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6.95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安防专用电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RRVS2×1    300V/50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3×300+2×150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6.40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RRVS2×1.5  300V/50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芯交联聚氯乙烯绝缘护套电力电缆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4×6+1×4    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4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RRVS2×2.5  300V/50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4×10+1×6   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50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NHRVS2×1    300V/50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4×16+1×10  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05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HRVS2×1.5  300V/50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4×25+1×16  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.50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HRVS2×2.5  300V/50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4×35+1×16  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.95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HRVVP2×1   300V/50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4×50+1×25  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.03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HRVVP2×1.5 300V/50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4×70+1×35  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.32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HRVVP2×2.5 300V/50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4×95+1×50  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.68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HRVV2×1    300V/50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4×120+1×70 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.86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HRVV2×1.5  300V/50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4×150+1×70 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.90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HRVV2×2.5  300V/50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4×185+1×95 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6.45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芯交联聚氯乙烯绝缘护套电力电缆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4×10     0.6/1K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4×240+1×120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3.00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4×16     0.6/1K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6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4×300+1×150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.98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4×25     0.6/1K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89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阻燃铜芯交联聚氯乙烯绝缘护套电力电缆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RYJV 3×10     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09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4×35     0.6/1K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.4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RYJV 3×16     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63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4×50     0.6/1K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.6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RYJV 5×2.5    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8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4×70     0.6/1K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.2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RYJV 5×4      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5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4×95     0.6/1K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.5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RYJV 5×6      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5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4×120    0.6/1K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.7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RYJV 5×10     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80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4×150    0.6/1K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.4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RYJV 5×16     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60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4×185    0.6/1K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2.9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RYJV 5×25     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.08</w:t>
            </w:r>
          </w:p>
        </w:tc>
      </w:tr>
      <w:tr>
        <w:trPr>
          <w:trHeight w:val="252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JV4×240    0.6/1K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6.5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RYJV 5×35       0.6/1K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.5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联系地址：徐州大马路东泽宾馆宝胜科技创新股份有限公司（徐州办事处）</w:t>
      </w:r>
    </w:p>
    <w:p>
      <w:pPr>
        <w:pStyle w:val="Normal"/>
        <w:ind w:firstLine="735"/>
        <w:rPr/>
      </w:pPr>
      <w:r>
        <w:rPr>
          <w:rFonts w:ascii="黑体;SimHei" w:hAnsi="黑体;SimHei" w:eastAsia="黑体;SimHei"/>
          <w:szCs w:val="21"/>
        </w:rPr>
        <w:t>联系人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 xml:space="preserve">电话：  杨树林  </w:t>
      </w:r>
      <w:r>
        <w:rPr>
          <w:rFonts w:eastAsia="黑体;SimHei" w:ascii="黑体;SimHei" w:hAnsi="黑体;SimHei"/>
          <w:szCs w:val="21"/>
        </w:rPr>
        <w:t xml:space="preserve">13013995727 </w:t>
      </w:r>
      <w:r>
        <w:rPr>
          <w:rFonts w:eastAsia="黑体;SimHei" w:ascii="黑体;SimHei" w:hAnsi="黑体;SimHei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6:00Z</dcterms:created>
  <dc:creator>User</dc:creator>
  <dc:description/>
  <cp:keywords/>
  <dc:language>en-US</dc:language>
  <cp:lastModifiedBy>Lenovo User</cp:lastModifiedBy>
  <cp:lastPrinted>2014-04-24T14:41:00Z</cp:lastPrinted>
  <dcterms:modified xsi:type="dcterms:W3CDTF">2014-04-24T08:10:00Z</dcterms:modified>
  <cp:revision>4</cp:revision>
  <dc:subject/>
  <dc:title>宝胜科技创新股份有限公司</dc:title>
</cp:coreProperties>
</file>