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0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市联系方式</w:t>
      </w:r>
    </w:p>
    <w:p>
      <w:pPr>
        <w:pStyle w:val="Normal"/>
        <w:snapToGrid w:val="false"/>
        <w:spacing w:lineRule="exact" w:line="560"/>
        <w:ind w:firstLine="160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76"/>
        <w:gridCol w:w="1442"/>
      </w:tblGrid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市工程造价管理处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泰州市海陵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住建局九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882382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靖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靖江市工程建设标准定额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（靖江市骥江路</w:t>
            </w: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  <w:t>112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号建设大厦</w:t>
            </w: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小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891025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兴化市建设工程定额管理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（兴化市长安南路</w:t>
            </w: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号建设局一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186869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泰州市姜堰区建设工程造价管理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（姜堰市人民中路</w:t>
            </w: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  <w:t>109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号建设大厦</w:t>
            </w:r>
            <w:r>
              <w:rPr>
                <w:rFonts w:eastAsia="仿宋_GB2312" w:cs="ˎ̥;Times New Roman" w:ascii="仿宋_GB2312" w:hAnsi="仿宋_GB2312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玲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292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20:00Z</dcterms:created>
  <dc:creator>微软用户</dc:creator>
  <dc:description/>
  <cp:keywords/>
  <dc:language>en-US</dc:language>
  <cp:lastModifiedBy>微软用户</cp:lastModifiedBy>
  <dcterms:modified xsi:type="dcterms:W3CDTF">2016-01-18T02:21:00Z</dcterms:modified>
  <cp:revision>1</cp:revision>
  <dc:subject/>
  <dc:title>各市联系方式</dc:title>
</cp:coreProperties>
</file>