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200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年造价工程师考试教材勘误汇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位考生注意： 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全国造价工程师执业资格考试的内容仍然依据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国家人事部和建设部共同制定的《全国造价工程师执业资格考试大纲》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版全国造价工程师执业资格考试培训教材</w:t>
      </w:r>
    </w:p>
    <w:p>
      <w:pPr>
        <w:pStyle w:val="Normal"/>
        <w:jc w:val="center"/>
        <w:rPr/>
      </w:pPr>
      <w:r>
        <w:rPr/>
        <w:t>《建设工程技术与计量（土建工程部分）》勘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8"/>
        <w:gridCol w:w="3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页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但为了保证基础强度，因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但为了保证基础强度，底层需要用两皮一收砌筑。由于砖基础的强度及抗冻性较差，因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可根据任意改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可根据需要任意改变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混凝土基础台阶宽度比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混凝土基础台阶宽高比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地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地坪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保护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保水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多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多顺一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第</w:t>
            </w:r>
            <w:r>
              <w:rPr/>
              <w:t>23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有些砖砌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有些砖侧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3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墙体内侧地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墙体两侧地坪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防水砂防潮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防水砂浆防潮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沟适用于降水量大于</w:t>
            </w:r>
            <w:r>
              <w:rPr/>
              <w:t xml:space="preserve">900mm </w:t>
            </w:r>
            <w:r>
              <w:rPr/>
              <w:t>的地区。散水宽度…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沟或散水。明沟适用于降水量大于</w:t>
            </w:r>
            <w:r>
              <w:rPr/>
              <w:t xml:space="preserve">900mm </w:t>
            </w:r>
            <w:r>
              <w:rPr/>
              <w:t>的地区。散水适用于年降水量小于</w:t>
            </w:r>
            <w:r>
              <w:rPr/>
              <w:t>900mm</w:t>
            </w:r>
            <w:r>
              <w:rPr/>
              <w:t>的地区，散水宽度…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也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并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圈梁其宽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圈梁其宽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竖向加强附加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竖向加强墙体的连接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全部断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全部断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28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2.8m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布置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布置墙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进深、高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进深、层高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不受任何外来荷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不承受任何外来荷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预制砌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混凝土预制块砌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5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用压打压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用压条压缝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由柱、纵梁组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由柱、纵梁、横梁组成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而且要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而且可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当肋板上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当肋在板上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增设结构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增设结合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垂直：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垂直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金属面墙纸及，天然木纹面墙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金属面墙纸及天然木纹面墙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质感，细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质感细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透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不透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安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安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锻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煅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主要工序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主要工序是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其中第一度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其中第一皮砖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大放脚最下一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大放脚最下一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≥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公式（</w:t>
            </w:r>
            <w:r>
              <w:rPr/>
              <w:t>4.1.7</w:t>
            </w:r>
            <w:r>
              <w:rPr/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K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K</w:t>
            </w:r>
            <w:r>
              <w:rPr/>
            </w:r>
            <m:oMath xmlns:m="http://schemas.openxmlformats.org/officeDocument/2006/math"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b/>
              </m:sSub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图</w:t>
            </w:r>
            <w:r>
              <w:rPr/>
              <w:t>4.2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" w:right="-63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请见下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是否出题、会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/>
            </w:pPr>
            <w:r>
              <w:rPr/>
              <w:t>是否出齐、通过会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90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4pt;height:233.35pt" filled="f" o:ole="">
            <v:imagedata r:id="rId3" o:title=""/>
          </v:shape>
          <o:OLEObject Type="Embed" ProgID="" ShapeID="ole_rId2" DrawAspect="Content" ObjectID="_118381541" r:id="rId2"/>
        </w:object>
      </w:r>
    </w:p>
    <w:p>
      <w:pPr>
        <w:pStyle w:val="Normal"/>
        <w:tabs>
          <w:tab w:val="clear" w:pos="420"/>
          <w:tab w:val="left" w:pos="5190" w:leader="none"/>
        </w:tabs>
        <w:jc w:val="center"/>
        <w:rPr/>
      </w:pPr>
      <w:r>
        <w:rPr/>
        <w:t>图</w:t>
      </w:r>
      <w:r>
        <w:rPr/>
        <w:t>4.2.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版全国造价工程师执业资格考试培训教材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工程造价计价与控制》勘误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1"/>
        <w:gridCol w:w="3740"/>
        <w:gridCol w:w="36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页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位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夜间施工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夜间施工增加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2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施工企业的业务及管理费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施工企业的业务经费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4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非标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非标准设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例</w:t>
            </w:r>
            <w:r>
              <w:rPr>
                <w:bCs/>
              </w:rPr>
              <w:t>1.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0.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0.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时间消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生产要素消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bCs/>
              </w:rPr>
              <w:t>2.1.1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行第</w:t>
            </w:r>
            <w:r>
              <w:rPr>
                <w:bCs/>
              </w:rPr>
              <w:t>3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分部分项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分项工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bCs/>
              </w:rPr>
              <w:t>2.1.1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行第</w:t>
            </w:r>
            <w:r>
              <w:rPr>
                <w:bCs/>
              </w:rPr>
              <w:t>4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扩大的分部分项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扩大的分项工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bCs/>
              </w:rPr>
              <w:t>2.1.1</w:t>
            </w: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行第</w:t>
            </w:r>
            <w:r>
              <w:rPr>
                <w:bCs/>
              </w:rPr>
              <w:t>4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编制设计概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编制扩大初步设计概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行、</w:t>
            </w:r>
            <w:r>
              <w:rPr>
                <w:bCs/>
              </w:rPr>
              <w:t>6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权威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指导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图</w:t>
            </w:r>
            <w:r>
              <w:rPr>
                <w:bCs/>
              </w:rPr>
              <w:t>2.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设备及工器具购置费”框引出的箭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应指向设备安装工程概预算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公式</w:t>
            </w:r>
            <w:r>
              <w:rPr>
                <w:bCs/>
              </w:rPr>
              <w:t>2.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产品）的直接工程费单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顶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图</w:t>
            </w:r>
            <w:r>
              <w:rPr>
                <w:bCs/>
              </w:rPr>
              <w:t>2.2.2</w:t>
            </w:r>
            <w:r>
              <w:rPr>
                <w:bCs/>
              </w:rPr>
              <w:t>下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休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休息时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在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再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表</w:t>
            </w:r>
            <w:r>
              <w:rPr>
                <w:bCs/>
              </w:rPr>
              <w:t>2.2.1-1</w:t>
            </w:r>
            <w:r>
              <w:rPr>
                <w:bCs/>
              </w:rPr>
              <w:t>第</w:t>
            </w:r>
            <w:r>
              <w:rPr>
                <w:bCs/>
              </w:rPr>
              <w:t>4</w:t>
            </w:r>
            <w:r>
              <w:rPr>
                <w:bCs/>
              </w:rPr>
              <w:t>行第</w:t>
            </w:r>
            <w:r>
              <w:rPr>
                <w:bCs/>
              </w:rPr>
              <w:t>2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工时消费种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工时消耗种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表</w:t>
            </w:r>
            <w:r>
              <w:rPr>
                <w:bCs/>
              </w:rPr>
              <w:t>2.2.1-1</w:t>
            </w:r>
            <w:r>
              <w:rPr>
                <w:bCs/>
              </w:rPr>
              <w:t>第</w:t>
            </w:r>
            <w:r>
              <w:rPr>
                <w:bCs/>
              </w:rPr>
              <w:t>4</w:t>
            </w:r>
            <w:r>
              <w:rPr>
                <w:bCs/>
              </w:rPr>
              <w:t>列号次</w:t>
            </w:r>
            <w:r>
              <w:rPr>
                <w:bCs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5.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表</w:t>
            </w:r>
            <w:r>
              <w:rPr>
                <w:bCs/>
              </w:rPr>
              <w:t>2.2.1-1</w:t>
            </w:r>
            <w:r>
              <w:rPr>
                <w:bCs/>
              </w:rPr>
              <w:t>第</w:t>
            </w:r>
            <w:r>
              <w:rPr>
                <w:bCs/>
              </w:rPr>
              <w:t>4</w:t>
            </w:r>
            <w:r>
              <w:rPr>
                <w:bCs/>
              </w:rPr>
              <w:t>列号次</w:t>
            </w:r>
            <w:r>
              <w:rPr>
                <w:bCs/>
              </w:rPr>
              <w:t>25</w:t>
            </w:r>
            <w:r>
              <w:rPr>
                <w:bCs/>
              </w:rPr>
              <w:t>下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bCs/>
              </w:rPr>
              <w:t>2.2.3</w:t>
            </w: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行第</w:t>
            </w:r>
            <w:r>
              <w:rPr>
                <w:bCs/>
              </w:rPr>
              <w:t>1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顶天棚板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钉天棚板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或劳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活劳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6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权威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指导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5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木桩饰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木装饰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0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劳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劳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公式</w:t>
            </w:r>
            <w:r>
              <w:rPr>
                <w:bCs/>
              </w:rPr>
              <w:t>2.4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object w:dxaOrig="636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15pt;height:17.3pt" filled="f" o:ole="">
                  <v:imagedata r:id="rId5" o:title=""/>
                </v:shape>
                <o:OLEObject Type="Embed" ProgID="" ShapeID="ole_rId4" DrawAspect="Content" ObjectID="_2035165282" r:id="rId4"/>
              </w:objec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object w:dxaOrig="650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05pt;height:18.4pt" filled="f" o:ole="">
                  <v:imagedata r:id="rId7" o:title=""/>
                </v:shape>
                <o:OLEObject Type="Embed" ProgID="" ShapeID="ole_rId6" DrawAspect="Content" ObjectID="_1828600393" r:id="rId6"/>
              </w:objec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3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措施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积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税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000m</w:t>
            </w:r>
            <w:r>
              <w:rPr>
                <w:bCs/>
                <w:position w:val="10"/>
                <w:sz w:val="13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000m</w:t>
            </w:r>
            <w:r>
              <w:rPr>
                <w:bCs/>
                <w:position w:val="6"/>
                <w:sz w:val="15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6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元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原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4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以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意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有具体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具体工程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审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复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5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实物性消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实体性消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表</w:t>
            </w:r>
            <w:r>
              <w:rPr>
                <w:bCs/>
              </w:rPr>
              <w:t>3.2.8</w:t>
            </w:r>
            <w:r>
              <w:rPr>
                <w:bCs/>
              </w:rPr>
              <w:t>下</w:t>
            </w:r>
            <w:r>
              <w:rPr>
                <w:bCs/>
              </w:rPr>
              <w:t>3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所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所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确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缺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公式</w:t>
            </w:r>
            <w:r>
              <w:rPr>
                <w:bCs/>
              </w:rPr>
              <w:t>3.3.3</w:t>
            </w:r>
            <w:r>
              <w:rPr>
                <w:bCs/>
              </w:rPr>
              <w:t>分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批准概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批准概算现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其他直接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措施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现场经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公式</w:t>
            </w:r>
            <w:r>
              <w:rPr>
                <w:bCs/>
              </w:rPr>
              <w:t>4.4.6</w:t>
            </w:r>
            <w:r>
              <w:rPr>
                <w:bCs/>
              </w:rPr>
              <w:t>下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本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本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公式</w:t>
            </w:r>
            <w:r>
              <w:rPr>
                <w:bCs/>
              </w:rPr>
              <w:t>4.5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NPV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FNPV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7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经济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经济层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公式</w:t>
            </w:r>
            <w:r>
              <w:rPr>
                <w:bCs/>
              </w:rPr>
              <w:t>5.2.13</w:t>
            </w:r>
            <w:r>
              <w:rPr>
                <w:bCs/>
              </w:rPr>
              <w:t>下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使用面积</w:t>
            </w:r>
            <w:r>
              <w:rPr>
                <w:bCs/>
              </w:rPr>
              <w:t>=</w:t>
            </w:r>
            <w:r>
              <w:rPr>
                <w:bCs/>
              </w:rPr>
              <w:t>有效面积－交通面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居住面积</w:t>
            </w:r>
            <w:r>
              <w:rPr>
                <w:bCs/>
              </w:rPr>
              <w:t>=</w:t>
            </w:r>
            <w:r>
              <w:rPr>
                <w:bCs/>
              </w:rPr>
              <w:t>有效面积－辅助面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bCs/>
              </w:rPr>
              <w:t>5.3.5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行第</w:t>
            </w:r>
            <w:r>
              <w:rPr>
                <w:bCs/>
              </w:rPr>
              <w:t>4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5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浇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浇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7~1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这种是方法技术和经济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这种方法是技术和经济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1~12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设备</w:t>
            </w:r>
            <w:r>
              <w:rPr>
                <w:bCs/>
              </w:rPr>
              <w:t>A</w:t>
            </w:r>
            <w:r>
              <w:rPr>
                <w:bCs/>
              </w:rPr>
              <w:t>价值</w:t>
            </w:r>
            <w:r>
              <w:rPr>
                <w:bCs/>
              </w:rPr>
              <w:t>1800</w:t>
            </w:r>
            <w:r>
              <w:rPr>
                <w:bCs/>
              </w:rPr>
              <w:t>万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设备</w:t>
            </w:r>
            <w:r>
              <w:rPr>
                <w:bCs/>
              </w:rPr>
              <w:t>A</w:t>
            </w:r>
            <w:r>
              <w:rPr>
                <w:bCs/>
              </w:rPr>
              <w:t>投资</w:t>
            </w:r>
            <w:r>
              <w:rPr>
                <w:bCs/>
              </w:rPr>
              <w:t>1800</w:t>
            </w:r>
            <w:r>
              <w:rPr>
                <w:bCs/>
              </w:rPr>
              <w:t>万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~2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各级之间概算的相互关系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各级概算之间的相互关系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0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而它所投资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而它的投资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续表</w:t>
            </w:r>
            <w:r>
              <w:rPr>
                <w:bCs/>
              </w:rPr>
              <w:t>5.5.4</w:t>
            </w:r>
            <w:r>
              <w:rPr>
                <w:bCs/>
              </w:rPr>
              <w:t>下</w:t>
            </w:r>
            <w:r>
              <w:rPr>
                <w:bCs/>
              </w:rPr>
              <w:t>2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也就是工程量清单的单价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6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（四）审查施工预算的步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（四）审查施工图预算的步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国内投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国内招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招标预备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投标预备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0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工程招标代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工程招标代理机构代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标底有成本、利润、税金等组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标底由成本、利润、税金等组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0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在标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在报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以评审的最终投标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已评审的最终投标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在每月（或每阶段工程结算时）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在每月（或每阶段）工程结算时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但工程师发出指令失误时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但工程师代表发出指令失误时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发包人人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发包方人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所有投标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所有投标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4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列明到会人员及会宣读的有关标书的内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列明到会人员及宣读的有关标书的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20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而且同样适用于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也同样适用于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4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承包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承包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5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通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7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其他结算方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其他方式结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6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建设发包人主要材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发包人提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8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保证金的返还缺陷责任期内，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保证金的返还。缺陷责任期内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表</w:t>
            </w:r>
            <w:r>
              <w:rPr>
                <w:bCs/>
              </w:rPr>
              <w:t>7.3.1</w:t>
            </w:r>
            <w:r>
              <w:rPr>
                <w:bCs/>
              </w:rPr>
              <w:t>下</w:t>
            </w:r>
            <w:r>
              <w:rPr>
                <w:bCs/>
              </w:rPr>
              <w:t>9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承包人应按同期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发包人应按同期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6</w:t>
            </w:r>
            <w:r>
              <w:rPr>
                <w:bCs/>
              </w:rPr>
              <w:t>、倒</w:t>
            </w:r>
            <w:r>
              <w:rPr>
                <w:bCs/>
              </w:rPr>
              <w:t>17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中标的承包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中标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表</w:t>
            </w:r>
            <w:r>
              <w:rPr>
                <w:bCs/>
              </w:rPr>
              <w:t>7.4.3</w:t>
            </w:r>
            <w:r>
              <w:rPr>
                <w:bCs/>
              </w:rPr>
              <w:t>上</w:t>
            </w:r>
            <w:r>
              <w:rPr>
                <w:bCs/>
              </w:rPr>
              <w:t>5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根据拟完工程计划投资于已完工程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根据拟完工程计划投资与已完工程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图</w:t>
            </w:r>
            <w:r>
              <w:rPr>
                <w:bCs/>
              </w:rPr>
              <w:t>7.4.7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）左下角</w:t>
            </w:r>
            <w:r>
              <w:rPr>
                <w:bCs/>
              </w:rPr>
              <w:t>A-A</w:t>
            </w:r>
            <w:r>
              <w:rPr>
                <w:bCs/>
              </w:rPr>
              <w:t>框第</w:t>
            </w: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倒</w:t>
            </w:r>
            <w:r>
              <w:rPr>
                <w:bCs/>
              </w:rPr>
              <w:t>14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整体项目整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整体项目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进行验收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进行验收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基本建设工程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基本建设工程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bCs/>
              </w:rPr>
              <w:t>8.2.7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行第</w:t>
            </w:r>
            <w:r>
              <w:rPr>
                <w:bCs/>
              </w:rPr>
              <w:t>4</w:t>
            </w:r>
            <w:r>
              <w:rPr>
                <w:bCs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70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rPr>
                <w:bCs/>
              </w:rPr>
            </w:pPr>
            <w:r>
              <w:rPr>
                <w:bCs/>
              </w:rPr>
              <w:t>1701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</w:tabs>
        <w:ind w:firstLine="1799"/>
        <w:rPr/>
      </w:pPr>
      <w:r>
        <w:rPr/>
        <w:t>2006</w:t>
      </w:r>
      <w:r>
        <w:rPr/>
        <w:t>年版《工程造价案例分析》勘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3"/>
        <w:gridCol w:w="790"/>
        <w:gridCol w:w="99"/>
        <w:gridCol w:w="558"/>
        <w:gridCol w:w="132"/>
        <w:gridCol w:w="263"/>
        <w:gridCol w:w="2107"/>
        <w:gridCol w:w="37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8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518"/>
              <w:gridCol w:w="518"/>
              <w:gridCol w:w="518"/>
            </w:tblGrid>
            <w:tr>
              <w:trPr/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.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794"/>
              <w:gridCol w:w="794"/>
              <w:gridCol w:w="392"/>
              <w:gridCol w:w="392"/>
            </w:tblGrid>
            <w:tr>
              <w:trPr/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.2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.00</w:t>
            </w:r>
            <w:r>
              <w:rPr/>
              <w:t>，</w:t>
            </w:r>
            <w:r>
              <w:rPr/>
              <w:t>4560.00</w:t>
            </w:r>
            <w:r>
              <w:rPr/>
              <w:t>～</w:t>
            </w:r>
            <w:r>
              <w:rPr/>
              <w:t xml:space="preserve">4560.00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数字位置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本行所有数据向右平移</w:t>
            </w:r>
            <w:r>
              <w:rPr>
                <w:color w:val="FF6600"/>
                <w:sz w:val="18"/>
                <w:szCs w:val="18"/>
              </w:rPr>
              <w:t>2</w:t>
            </w:r>
            <w:r>
              <w:rPr>
                <w:color w:val="FF6600"/>
                <w:sz w:val="18"/>
                <w:szCs w:val="18"/>
              </w:rPr>
              <w:t>个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算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60%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6%</w:t>
            </w:r>
            <w:r>
              <w:rPr/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1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96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数字位置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31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-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940</wp:posOffset>
                      </wp:positionV>
                      <wp:extent cx="1547495" cy="9124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912600"/>
                                <a:chOff x="0" y="0"/>
                                <a:chExt cx="154764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720" y="0"/>
                                  <a:ext cx="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54764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47628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97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17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238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158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555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635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14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3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952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3960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1482840" cy="50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2.2pt;width:121.8pt;height:71.8pt" coordorigin="335,44" coordsize="2436,1436">
                      <v:line id="shape_0" from="1555,44" to="1555,1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5;top:114;width:2436;height:1249">
                        <v:line id="shape_0" from="449,864" to="2761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864" to="2085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864" to="2593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,864" to="107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864" to="562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739" to="1633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614" to="1633,6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489" to="1633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364" to="1633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9" to="1633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4" to="1633,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989" to="1633,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14" to="1633,1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239" to="1633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364" to="1633,1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302" to="2771,10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,176" to="2433,13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,358" to="2669,1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图形错误，其他文字、数字均正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en-US" w:eastAsia="en-US"/>
              </w:rPr>
            </w:pPr>
            <w:r>
              <w:rPr>
                <w:color w:val="FF66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1576070" cy="912495"/>
                      <wp:effectExtent l="1270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912600"/>
                                <a:chOff x="0" y="0"/>
                                <a:chExt cx="157608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154044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51552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0"/>
                                    <a:ext cx="0" cy="9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16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36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56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77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98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18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9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595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674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753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33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7884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8000"/>
                                  <a:ext cx="157608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65pt;width:124.05pt;height:71.8pt" coordorigin="77,233" coordsize="2481,1436">
                      <v:group id="shape_0" style="position:absolute;left:133;top:233;width:2425;height:1436">
                        <v:line id="shape_0" from="246,1045" to="255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33" to="1374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1045" to="1882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0,1045" to="2390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045" to="867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1045" to="359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920" to="1430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795" to="1430,7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670" to="1430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545" to="1430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420" to="1430,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95" to="1430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170" to="1430,1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295" to="1430,1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420" to="1430,1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545" to="1430,1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483" to="2558,1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357" to="2220,14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,545" to="2558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注：其他文字、数字不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410-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321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410-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320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-3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192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75pt" to="120.8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018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3.4pt" to="115.9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.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.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3</w:t>
            </w:r>
            <w:r>
              <w:rPr>
                <w:color w:val="000000"/>
                <w:spacing w:val="-20"/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6600"/>
              </w:rPr>
              <w:t>62.22</w:t>
            </w:r>
            <w:r>
              <w:rPr>
                <w:rFonts w:ascii="宋体;SimSun" w:hAnsi="宋体;SimSun"/>
                <w:color w:val="000000"/>
              </w:rPr>
              <w:t>＋</w:t>
            </w:r>
            <w:r>
              <w:rPr>
                <w:rFonts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/>
                <w:color w:val="000000"/>
              </w:rPr>
              <w:t>＝</w:t>
            </w:r>
            <w:r>
              <w:rPr>
                <w:color w:val="FF6600"/>
                <w:sz w:val="18"/>
                <w:szCs w:val="18"/>
              </w:rPr>
              <w:t>388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6600"/>
              </w:rPr>
              <w:t>62.34</w:t>
            </w:r>
            <w:r>
              <w:rPr>
                <w:rFonts w:ascii="宋体;SimSun" w:hAnsi="宋体;SimSun"/>
                <w:color w:val="000000"/>
              </w:rPr>
              <w:t>＋</w:t>
            </w:r>
            <w:r>
              <w:rPr>
                <w:rFonts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/>
                <w:color w:val="000000"/>
              </w:rPr>
              <w:t>＝</w:t>
            </w:r>
            <w:r>
              <w:rPr>
                <w:color w:val="FF6600"/>
                <w:sz w:val="18"/>
                <w:szCs w:val="18"/>
              </w:rPr>
              <w:t>388.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-4    5-42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3-8  </w:t>
            </w:r>
            <w:r>
              <w:rPr>
                <w:sz w:val="18"/>
                <w:szCs w:val="18"/>
              </w:rPr>
              <w:t>单位造价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431.5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78.8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6.7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30.36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61.18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4.4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003.3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29.9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73.4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2.2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447.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315.76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899.67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3.7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03.6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56.2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2.4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22.1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854.69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67.48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1.2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249.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3-5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35</wp:posOffset>
                      </wp:positionV>
                      <wp:extent cx="1828800" cy="168402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400" y="1498680"/>
                                  <a:ext cx="466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 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14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67720"/>
                                  <a:ext cx="144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946800"/>
                                  <a:ext cx="304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6936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60840"/>
                                  <a:ext cx="30492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700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567000"/>
                                  <a:ext cx="8128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851400"/>
                                  <a:ext cx="81288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81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783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567720"/>
                                  <a:ext cx="3049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8521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31400"/>
                                  <a:ext cx="81288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836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360" y="283680"/>
                                  <a:ext cx="1015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04076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0317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317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13544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5584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960" y="1559520"/>
                                  <a:ext cx="4554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304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66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05pt;width:143.95pt;height:132.6pt" coordorigin="77,41" coordsize="2879,2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43;top:2401;width:73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 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5,935" to="716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935" to="1036,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35" to="1036,1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1532" to="716,20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23" to="23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40" to="1516,2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1554" to="1516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2023" to="151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1676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493" to="1676,2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344" to="16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325" to="231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325" to="199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934" to="2316,1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382" to="2796,20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326" to="2316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637" to="2317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35" to="2796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383" to="2797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665" to="2796,2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1" to="2317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6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80" to="2956,2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666" to="2956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666" to="2957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829" to="2956,2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2495" to="1925,2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9;top:2497;width:716;height:178">
                        <v:line id="shape_0" from="1710,2675" to="2415,2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9,2524" to="1803,26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2497" to="1886,2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FF6600"/>
                <w:sz w:val="18"/>
                <w:szCs w:val="18"/>
              </w:rPr>
              <w:t>注：标高标注错误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844675" cy="166116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4640" cy="1661040"/>
                                <a:chOff x="0" y="0"/>
                                <a:chExt cx="1844640" cy="166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460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844640" cy="146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7720" y="1274040"/>
                                    <a:ext cx="4705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 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72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406440"/>
                                    <a:ext cx="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8042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42640"/>
                                    <a:ext cx="81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8186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432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406440"/>
                                    <a:ext cx="819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704520"/>
                                    <a:ext cx="81972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400" y="7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207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406440"/>
                                    <a:ext cx="3074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704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892800"/>
                                    <a:ext cx="819720" cy="43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1080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3880" y="108000"/>
                                    <a:ext cx="1022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902520"/>
                                    <a:ext cx="81972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8928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89280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1002960"/>
                                    <a:ext cx="81972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1345680"/>
                                    <a:ext cx="33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3440" y="1347480"/>
                                    <a:ext cx="3834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1016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6732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3636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45.2pt;height:130.8pt" coordorigin="252,-10" coordsize="2904,2616">
                      <v:line id="shape_0" from="2511,-10" to="2511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;top:293;width:2904;height:2314">
                        <v:shape id="shape_0" fillcolor="white" stroked="t" o:allowincell="t" style="position:absolute;left:2280;top:2299;width:740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 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895,933" to="895,1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,933" to="1218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933" to="1218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1559" to="896,20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74" to="413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92" to="1703,2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582" to="1703,2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2074" to="1704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1864,2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252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567" to="1864,2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2411" to="1865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293" to="2510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293" to="2187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933" to="2510,15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402" to="2994,20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294" to="2509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620" to="2511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933" to="2994,1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402" to="2995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699" to="2994,2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463" to="2671,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463" to="267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714" to="3155,24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699" to="3155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7,1699" to="3157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872" to="3155,25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2412" to="2389,2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10;top:2414;width:603;height:174">
                          <v:line id="shape_0" from="2229,2588" to="2813,2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0,2437" to="2315,25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2415" to="2382,2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-21,</w:t>
            </w:r>
          </w:p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74"/>
              <w:gridCol w:w="546"/>
              <w:gridCol w:w="554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板式振捣器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6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动翻斗车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动打夯机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18"/>
                      <w:szCs w:val="18"/>
                    </w:rPr>
                    <w:t>注：数字位置错误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82"/>
              <w:gridCol w:w="618"/>
              <w:gridCol w:w="7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板式振捣器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动翻斗车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6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动打夯机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4-14  F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6pt" to="100.5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5.4pt" to="111.8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DGL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5-7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78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4.55pt" to="98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4pt" to="111.3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（图</w:t>
            </w:r>
            <w:r>
              <w:rPr>
                <w:color w:val="FF6600"/>
                <w:sz w:val="18"/>
                <w:szCs w:val="18"/>
              </w:rPr>
              <w:t>5-6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5-7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5-8</w:t>
            </w:r>
            <w:r>
              <w:rPr>
                <w:color w:val="FF6600"/>
                <w:sz w:val="18"/>
                <w:szCs w:val="18"/>
              </w:rPr>
              <w:t>，印成了一个图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5pt" to="93.0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515</wp:posOffset>
                      </wp:positionV>
                      <wp:extent cx="579755" cy="297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4.45pt;width:45.6pt;height:23.35pt" coordorigin="827,89" coordsize="912,467">
                      <v:line id="shape_0" from="827,311" to="1739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89" to="1187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89" to="1442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945"/>
              <w:rPr/>
            </w:pPr>
            <w:r>
              <w:rPr/>
              <w:t xml:space="preserve">20 21 </w:t>
            </w:r>
          </w:p>
          <w:p>
            <w:pPr>
              <w:pStyle w:val="Normal"/>
              <w:ind w:firstLine="94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143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pt" to="93.5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C</w:t>
            </w:r>
          </w:p>
          <w:p>
            <w:pPr>
              <w:pStyle w:val="Normal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7pt" to="102.0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5565</wp:posOffset>
                      </wp:positionV>
                      <wp:extent cx="579755" cy="2971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5.95pt;width:45.6pt;height:23.35pt" coordorigin="1457,119" coordsize="912,467">
                      <v:line id="shape_0" from="1457,341" to="2369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19" to="1817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119" to="207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2 22 </w:t>
            </w:r>
          </w:p>
          <w:p>
            <w:pPr>
              <w:pStyle w:val="Normal"/>
              <w:ind w:firstLine="1260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75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25pt" to="110.0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EKNQ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（以双箭线所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9-3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6-18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48, 4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42, 43.2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6-18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.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5.6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-19,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6.97, 87.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8.57, 78.8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-19,5,</w:t>
            </w:r>
            <w:r>
              <w:rPr/>
              <w:t>┉</w:t>
            </w:r>
            <w:r>
              <w:rPr/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31</w:t>
            </w:r>
            <w:r>
              <w:rPr/>
              <w:t>，</w:t>
            </w:r>
            <w:r>
              <w:rPr/>
              <w:t>┉</w:t>
            </w:r>
            <w:r>
              <w:rPr/>
              <w:t>，</w:t>
            </w:r>
            <w:r>
              <w:rPr/>
              <w:t>521.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00,461.84,472.84,483.84,494.34,504.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79,37.59,37.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84, 20.64, 20.6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1885" cy="24987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5-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55695" cy="25203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>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3155" cy="2538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5-8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版全国造价工程师执业资格考试培训教材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《</w:t>
      </w:r>
      <w:r>
        <w:rPr>
          <w:b/>
          <w:sz w:val="32"/>
        </w:rPr>
        <w:t>建设工程技术与计量（安装工程部分）</w:t>
      </w:r>
      <w:r>
        <w:rPr>
          <w:b/>
          <w:bCs/>
          <w:color w:val="000000"/>
          <w:sz w:val="32"/>
        </w:rPr>
        <w:t>》</w:t>
      </w:r>
      <w:r>
        <w:rPr>
          <w:b/>
          <w:sz w:val="32"/>
        </w:rPr>
        <w:t>勘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55"/>
        <w:gridCol w:w="3757"/>
        <w:gridCol w:w="37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</w:t>
            </w:r>
            <w:r>
              <w:rPr/>
              <w:t>：聚氯乙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：聚氯乙烯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棱与工件间的夹角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棒与工件间的夹角等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弧焊机的主要设备是弧焊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弧焊的主要设备是弧焊机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些接口又可以采用各种坡口形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些接头又可以采用各种坡口形式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源是高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源价高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.4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2.4.2</w:t>
            </w:r>
            <w:r>
              <w:rPr/>
              <w:t>胶泥施工顺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2.4.2</w:t>
            </w:r>
            <w:r>
              <w:rPr/>
              <w:t>砖、板衬里施工顺序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末喷涂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粉末喷涂法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架等构件的吊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架等构件的吊装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此用密封性要求高的容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此用于密封性要求高的容器</w:t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角均超过</w:t>
            </w:r>
            <w:r>
              <w:rPr/>
              <w:t>4</w:t>
            </w:r>
            <w:r>
              <w:rPr>
                <w:position w:val="10"/>
              </w:rPr>
              <w:t>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角不超过</w:t>
            </w:r>
            <w:r>
              <w:rPr/>
              <w:t>4</w:t>
            </w:r>
            <w:r>
              <w:rPr>
                <w:position w:val="10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区利用水泵提升，水箱调节流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区利用水泵提升，水箱调节流量</w:t>
            </w:r>
          </w:p>
        </w:tc>
      </w:tr>
      <w:tr>
        <w:trPr>
          <w:trHeight w:val="1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5.1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水罐并联给水方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泵；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止回阀；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泵；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止回阀；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闸阀；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气压水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水罐并联给水方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表；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贮水池；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泵；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止回阀；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闸阀；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气压水罐</w:t>
            </w:r>
          </w:p>
        </w:tc>
      </w:tr>
      <w:tr>
        <w:trPr>
          <w:trHeight w:val="7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在水箱上设置“二次蒸汽”管，将“二次蒸汽”引出加以利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也可在水箱上设置“二次蒸汽”管，将“二次蒸汽”引出加以利用）</w:t>
            </w:r>
          </w:p>
        </w:tc>
      </w:tr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还应在补水个处设置补水泵（一般在热力站或中继站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还应在补水点处设置补水泵（一般在热力站或中继站）</w:t>
            </w:r>
          </w:p>
        </w:tc>
      </w:tr>
      <w:tr>
        <w:trPr>
          <w:trHeight w:val="7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（通过控制调节段压差恒定来控制流量恒定的调节阀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（通过控制调节段压差来控制流量恒定的调节阀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第</w:t>
            </w:r>
            <w:r>
              <w:rPr>
                <w:rFonts w:cs="Arial Unicode MS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Arial Unicode MS"/>
                <w:color w:val="000000"/>
                <w:kern w:val="0"/>
              </w:rPr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管，手动或浮球阀自动控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管的补水由手动或浮球阀自动控制。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罩主要作用是排除工艺过程或设备中的含尘气体、余热、余湿、毒气、油烟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风罩主要作用是排除工艺过程或设备中的含尘气体、余热、余湿、毒气、油烟等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且不允许有积水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且不允许有积水部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版全国造价工程师执业资格考试培训教材</w:t>
      </w:r>
    </w:p>
    <w:p>
      <w:pPr>
        <w:pStyle w:val="Normal"/>
        <w:jc w:val="center"/>
        <w:rPr/>
      </w:pPr>
      <w:r>
        <w:rPr/>
        <w:t>《工程造价管理基础理论与相关法规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页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28.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50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.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下表（</w:t>
            </w:r>
            <w:r>
              <w:rPr/>
              <w:t>表</w:t>
            </w:r>
            <w:r>
              <w:rPr/>
              <w:t>2.</w:t>
            </w:r>
            <w:r>
              <w:rPr/>
              <w:t>4</w:t>
            </w:r>
            <w:r>
              <w:rPr/>
              <w:t>.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/>
              <w:t>租赁成本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/>
              <w:t>加权平均资金成本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Gungsuh;华文仿宋"/>
                <w:color w:val="000000"/>
              </w:rPr>
              <w:t>ω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>
                <w:color w:val="000000"/>
                <w:position w:val="-6"/>
              </w:rPr>
              <w:t>租赁资产价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right="-63" w:hanging="630"/>
              <w:rPr>
                <w:color w:val="000000"/>
              </w:rPr>
            </w:pPr>
            <w:r>
              <w:rPr>
                <w:rFonts w:eastAsia="Gungsuh;华文仿宋"/>
                <w:color w:val="000000"/>
              </w:rPr>
              <w:t>ω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/>
              <w:t>第</w:t>
            </w:r>
            <w:r>
              <w:rPr/>
              <w:t>i</w:t>
            </w:r>
            <w:r>
              <w:rPr/>
              <w:t>种资本占全部资本的比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Gungsuh;华文仿宋"/>
                <w:i/>
                <w:iCs/>
                <w:color w:val="000000"/>
              </w:rPr>
              <w:t>K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>
                <w:color w:val="000000"/>
                <w:position w:val="-6"/>
              </w:rPr>
              <w:t>年租金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eastAsia="Gungsuh;华文仿宋"/>
                <w:i/>
                <w:iCs/>
                <w:color w:val="000000"/>
              </w:rPr>
              <w:t>K</w:t>
            </w:r>
            <w:r>
              <w:rPr>
                <w:color w:val="000000"/>
                <w:position w:val="-6"/>
              </w:rPr>
              <w:t>i</w:t>
            </w:r>
            <w:r>
              <w:rPr>
                <w:rFonts w:cs="宋体;SimSun" w:ascii="宋体;SimSun" w:hAnsi="宋体;SimSun"/>
                <w:color w:val="000000"/>
                <w:position w:val="-6"/>
              </w:rPr>
              <w:t>——</w:t>
            </w:r>
            <w:r>
              <w:rPr/>
              <w:t>第</w:t>
            </w:r>
            <w:r>
              <w:rPr/>
              <w:t>i</w:t>
            </w:r>
            <w:r>
              <w:rPr/>
              <w:t>种资金成本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/>
              <w:t>全部成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/>
              <w:t>全部资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倒数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扣除前两项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扣除前项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倒数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提供一切所需的资料和协助。保险人对任何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提供一切所需的资料和协助保险人对任何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63" w:right="-63" w:hanging="0"/>
        <w:jc w:val="center"/>
        <w:rPr/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2.4.3      </w:t>
      </w:r>
      <w:r>
        <w:rPr/>
        <w:t>方案所有组合状态的概率及净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投资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0160</wp:posOffset>
                      </wp:positionV>
                      <wp:extent cx="0" cy="792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8pt" to="-4.6pt,61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5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0" cy="7924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35pt" to="-3.9pt,6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净收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合概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7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净现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.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98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ubject">
    <w:name w:val="font_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11:00Z</dcterms:created>
  <dc:creator>whl</dc:creator>
  <dc:description/>
  <cp:keywords/>
  <dc:language>en-US</dc:language>
  <cp:lastModifiedBy>whl</cp:lastModifiedBy>
  <dcterms:modified xsi:type="dcterms:W3CDTF">2006-07-20T01:40:00Z</dcterms:modified>
  <cp:revision>1</cp:revision>
  <dc:subject/>
  <dc:title>2006年造价工程师考试教材勘误汇总 </dc:title>
</cp:coreProperties>
</file>