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南通市安装专业</w:t>
      </w:r>
      <w:r>
        <w:rPr>
          <w:b/>
          <w:sz w:val="44"/>
          <w:szCs w:val="44"/>
        </w:rPr>
        <w:t>工程造价专家委员会委员名单</w:t>
      </w:r>
      <w:r>
        <w:rPr>
          <w:b/>
          <w:sz w:val="24"/>
        </w:rPr>
        <w:t>（排名不分先后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5040"/>
        <w:gridCol w:w="540"/>
        <w:gridCol w:w="1080"/>
        <w:gridCol w:w="48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海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爱德信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志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房建设投资管理咨询有限公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新天造价师事务所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瑞信建设项目管理有限公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盛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通城建设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建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精华建设工程造价咨询有限公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润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新江海建设项目管理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行南通分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腾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城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春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广和工程咨询有限公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美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审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钟星消防公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建工安装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恒顺建安工程有限公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林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设备安装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留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纺织技术学院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2:00Z</dcterms:created>
  <dc:creator>User</dc:creator>
  <dc:description/>
  <cp:keywords/>
  <dc:language>en-US</dc:language>
  <cp:lastModifiedBy>User</cp:lastModifiedBy>
  <cp:lastPrinted>2011-06-29T10:23:00Z</cp:lastPrinted>
  <dcterms:modified xsi:type="dcterms:W3CDTF">2011-06-29T02:26:00Z</dcterms:modified>
  <cp:revision>2</cp:revision>
  <dc:subject/>
  <dc:title>南通市安装专业工程造价专家委员会委员名单（排名不分先后）</dc:title>
</cp:coreProperties>
</file>