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三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镇江市工程造价管理协会专家师资库成员名单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基础理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王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建筑与装饰（按姓氏笔划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政、吴凝、奚悦、徐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安装专业（按姓氏笔划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尹跃庭、壮芸萍、黄克武、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市政专业组（按姓氏笔划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袁金兰、戴小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仿古建筑及园林绿化专业组（按姓氏笔划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洪兵、倪鸣、夏孝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36:00Z</dcterms:created>
  <dc:creator>VNN.R9</dc:creator>
  <dc:description/>
  <cp:keywords/>
  <dc:language>en-US</dc:language>
  <cp:lastModifiedBy>VNN.R9</cp:lastModifiedBy>
  <cp:lastPrinted>2013-04-22T08:49:00Z</cp:lastPrinted>
  <dcterms:modified xsi:type="dcterms:W3CDTF">2013-04-26T08:38:00Z</dcterms:modified>
  <cp:revision>29</cp:revision>
  <dc:subject/>
  <dc:title/>
</cp:coreProperties>
</file>