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镇江市工程造价管理协会专家委员会委员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政策研究组（按姓氏笔划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丁长俊、于松波、方政、王军、张文、谈晓春、蔡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土建专业组（按姓氏笔划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国、朱君、陈凤珠、苏坚、吴斌元、吴凝、严宏生、张红梅、赵霞、郭壮壮、奚悦、黄克进、彭霄红、戴宏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装饰专业组（按姓氏笔划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政、朱美、苏杨、宣岗、徐斌、蒯国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安装专业组（按姓氏笔划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跃庭、壮芸萍、施红妹、黄克武、韩忠伟、彭红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市政专业组（按姓氏笔划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慧娟、沈茂田、金兰香、赵小燕、赵新、唐友明、袁金兰、焦灿、戴小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仿古建筑及园林绿化专业组（按姓氏笔划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洪兵、倪鸣、夏孝军、蔡明豪、薛恒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6:00Z</dcterms:created>
  <dc:creator>VNN.R9</dc:creator>
  <dc:description/>
  <cp:keywords/>
  <dc:language>en-US</dc:language>
  <cp:lastModifiedBy>VNN.R9</cp:lastModifiedBy>
  <cp:lastPrinted>2013-04-22T08:49:00Z</cp:lastPrinted>
  <dcterms:modified xsi:type="dcterms:W3CDTF">2013-04-26T08:34:00Z</dcterms:modified>
  <cp:revision>27</cp:revision>
  <dc:subject/>
  <dc:title/>
</cp:coreProperties>
</file>