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5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心砖墙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乳胶漆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砖外墙面，部分刷外墙乳胶漆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砖楼地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钢窗、胶合板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乳胶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十二期《徐州工程建设及造价信息》，投标人的材料价格根据市场行情自主报价。临时设施费、环境保护费、混凝土模板及支架、脚手架费、大型机械设备进出场费、检验试验费、垂直运输费投标人根据现场情况自主报价。施工降水、排水、二次搬运费暂不计入报价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6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.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1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1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5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5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7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8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75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72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9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57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6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2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7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5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4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8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7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项目费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0"/>
        <w:gridCol w:w="224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5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9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18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6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18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5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胶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89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89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-R</w:t>
            </w:r>
            <w:r>
              <w:rPr>
                <w:sz w:val="24"/>
                <w:szCs w:val="24"/>
              </w:rPr>
              <w:t>给水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9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插排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8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芯绝缘导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0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硬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4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39:00Z</dcterms:created>
  <dc:creator>范浩生</dc:creator>
  <dc:description/>
  <cp:keywords/>
  <dc:language>en-US</dc:language>
  <cp:lastModifiedBy>微软用户</cp:lastModifiedBy>
  <cp:lastPrinted>2004-02-19T09:24:00Z</cp:lastPrinted>
  <dcterms:modified xsi:type="dcterms:W3CDTF">2007-02-02T00:47:00Z</dcterms:modified>
  <cp:revision>3</cp:revision>
  <dc:subject/>
  <dc:title>徐州市工程造价经济指标分析实例</dc:title>
</cp:coreProperties>
</file>