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92"/>
          <w:szCs w:val="92"/>
        </w:rPr>
        <w:t>江 苏 省 建 设 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建函注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8]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开展江苏省建设执业资格注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数据核对工作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省辖市建设局（建委），规划局，房产局，各有关单位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快我省建设执业资格注册管理工作信息化步伐，提高行政管理效率，省建设厅组织开发了“江苏省建设执业资格注册管理信息系统” （以下简称“注册系统”），用于全省建设执业资格注册管理网上申请、受理和审批等管理。为做好系统运行前的准备，我们对全省各专业注册人员（不含建造师）的注册数据进行了合并、整理，发现原注册数据中姓名、身份证件号码、单位名称、单位地址等注册数据不完整或不规范，以及同一注册人员注册在不同单位等现象。为保证数据的准确和唯一性，在系统正式投入运行前，组织对全省已经注册人员的数据进行网上核对。现将有关事项通知如下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执业资格注册人员、单位通过江苏省建设厅政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in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江苏建设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h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首页“江苏省建设执业人员数据核对系统”（以下简称“核对系统”），通过身份证件号码和姓名登录核对系统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本人的注册信息核对或修改工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数据不完整或不规范的，在核对数据时，单位名称、组织机构代码、单位地址、资质等信息要与企业营业执照、组织机构代码证、单位资质证书上一致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执业人员无法登录“核对系统”，请与所在市相关执业管理机构或省建设厅执业资格注册中心联系，取得登录“核对系统”的身份证件号码和姓名，各市执业资格管理机构联系方式见附件一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根据建设部《建设工程项目管理试行办法》（建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4]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取得多个执业资格的专业技术人员，应在同一企业分别注册并执业。一人具有多个执业资格在不同单位注册的，按照注册管理规定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办理注册变更或注销、暂停某个注册专业的注册手续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“注册系统”投入使用时，单位将通过“注册系统”对本单位申报数据进行审核。请各有关单位通过江苏省建设厅政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in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江苏建设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h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首页“江苏省建设执业资格注册管理信息单位用户申请系统”申请单位的管理员用户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请各执业注册人员和单位相互转告，按规定时间完成数据核对和单位管理员用户申请。逾期未核对者，将无法使用“注册系统”进行注册申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省辖市建设局（建委）、规划局、房产局相关主管部门，协助省注册管理部门完成数据核对工作。主要负责所辖市相关注册人员的身份证件号码查询、咨询工作、通知相关人员和单位等工作。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市所辖县（市）、区主管部门基本情况上报（附件二）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如在使用“核对系统”中遇到问题，请查看江苏省建设厅政务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www.jscin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执业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核对栏目下的相关信息；或请拨打省建设厅执业资格注册中心咨询电话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5-837505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房地产估价师、房地产经纪人、城市规划师、建筑师、勘察设计工程师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5-833471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监理工程师）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5-833461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造价工程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各市相关的执业管理机构联系方式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附件二县区主管部门基本情况汇总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.doc</w:t>
        </w:r>
      </w:hyperlink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三：数据核对和用户管理员申请操作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八年三月十四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  送：厅城乡规划处、科研设计处、工程建设处、房地产业处、省工程造价管理总站、省建设信息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建设厅执业资格注册中心        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各市相关的执业管理机构联系方式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2"/>
        <w:gridCol w:w="135"/>
        <w:gridCol w:w="1541"/>
        <w:gridCol w:w="139"/>
        <w:gridCol w:w="2520"/>
      </w:tblGrid>
      <w:tr>
        <w:trPr>
          <w:trHeight w:val="470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D8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工程师管理部门通讯录</w:t>
            </w:r>
            <w:bookmarkEnd w:id="0"/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设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铭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315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建设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2676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建筑工程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小慧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908106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灵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婉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663347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18282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建设工程造价管理处（协会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509318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工程造价管理站（协会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5056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工程造价管理处（协会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薇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5816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11775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建设工程造价管理站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965011-881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924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38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323</w:t>
            </w:r>
          </w:p>
        </w:tc>
      </w:tr>
      <w:tr>
        <w:trPr>
          <w:trHeight w:val="23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估价（经纪人）管理部门通讯录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房地产市场管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估价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4715211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房地产市场管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育新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472325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房管局市场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磊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9869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房管局权属市场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持勤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-8373487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房管局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波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87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房管局住宅产业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敏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12-65227224 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房管局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兵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551279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房管局房政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太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41172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房管局产权监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夕宝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56613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房管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海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37121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房管局组织宣传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靖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80065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房管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祥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2198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房管局房产管理科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23-86882665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局职称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295</w:t>
            </w:r>
          </w:p>
        </w:tc>
      </w:tr>
      <w:tr>
        <w:trPr>
          <w:trHeight w:val="16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师管理部门通讯录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规划局人事教育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广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473384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圣年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3392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亚军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58367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规划局组织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夏丽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8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芬芬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18205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规划局总师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恩慧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353433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规划局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玲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41267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莉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6879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夕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33533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旭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34643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镇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2325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规划局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向明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79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晶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22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师、勘察设计工程师管理部门通讯录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委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心怡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27803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建设局总工办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闻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2078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建设局规划设计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11953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蓓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08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华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2112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美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32953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建设局工程建设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原也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351636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美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6176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42366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扣娣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41284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重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90807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梅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17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61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工程师管理部门通讯录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设委员会基建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军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2780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烨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213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梅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90806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设局建筑业管理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光烈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05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局建筑业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钰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21151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规划建设局建设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晖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668076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建设局工程科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峭嵘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352908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建设局质量安全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桥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80772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建设局城市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沛军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6568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建设局建筑业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红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42327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双芹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3295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411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建设局工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卫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7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局质量安全监督站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563</w:t>
            </w:r>
          </w:p>
        </w:tc>
      </w:tr>
      <w:tr>
        <w:trPr/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　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drawing>
          <wp:inline distT="0" distB="0" distL="0" distR="0">
            <wp:extent cx="17272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宋体;SimSun" w:hAnsi="宋体;SimSun" w:cs="宋体;SimSun" w:eastAsia="黑体;SimHei"/>
            <w:color w:val="000000"/>
            <w:kern w:val="0"/>
            <w:sz w:val="24"/>
          </w:rPr>
          <w:t>附件二县区主管部门基本情况汇总表</w:t>
        </w:r>
        <w:r>
          <w:rPr>
            <w:rStyle w:val="InternetLink"/>
            <w:rFonts w:eastAsia="黑体;SimHei" w:cs="宋体;SimSun" w:ascii="宋体;SimSun" w:hAnsi="宋体;SimSun"/>
            <w:color w:val="000000"/>
            <w:kern w:val="0"/>
            <w:sz w:val="24"/>
          </w:rPr>
          <w:t>.doc</w:t>
        </w:r>
      </w:hyperlink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3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4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数据核对和单位用户管理员申请操作说明</w:t>
      </w:r>
    </w:p>
    <w:p>
      <w:pPr>
        <w:pStyle w:val="Normal"/>
        <w:widowControl/>
        <w:spacing w:lineRule="atLeas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网上数据核对操作程序</w:t>
      </w:r>
    </w:p>
    <w:p>
      <w:pPr>
        <w:pStyle w:val="Normal"/>
        <w:widowControl/>
        <w:spacing w:lineRule="atLeast" w:line="480" w:before="280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录系统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执业资格注册人员通过江苏省建设厅政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in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江苏建设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h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首页“江苏省建设执业人员数据核对系统”；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“执业人员信息一览表”姓名输入需核对人员姓名，点击搜索按钮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姓名，进入执业人员登录界面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“登录界面”证件号码内框内输入以前申报注册时所用的身份证件号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身份证中如果包括英文字母，请用半角大写，如用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’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而不可用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如登录不了系统，请分别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身份证测试登录系统）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“确定”按钮，进入“执业人员基本信息维护”窗口。</w:t>
      </w:r>
    </w:p>
    <w:p>
      <w:pPr>
        <w:pStyle w:val="Normal"/>
        <w:widowControl/>
        <w:spacing w:lineRule="atLeast" w:line="480" w:before="280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进行数据核对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进入“执业人员基本信息维护”窗口，进行数据核对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※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业人员原始信息”界面数据为以前注册数据，“执业人员基本信息维护”是对以前注册数据进行修改和补充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件号码不可以修改，如果身份证号码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变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，请点击“身份证号转换”按钮。如发现身份证件号码有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提供身份证件原件、派出所出具的证明原件以及复印件，待省级注册管理部门确认后再进行数据核对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核对执业人员基本信息后，点击保存按钮。按照提示，点击左侧“执业人员原始信息”注册专业的链接，进入“执业人员注册信息维护”界面。核对修改后点击保存按钮。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“执业人员注册信息维护”中，对注册信息进行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机构代码为“中华人民共和国组织机构代码证”上的代码。如组织机构代码中包括英文字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定要用大定半角的字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而不能用全角的大写Ａ；连字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"-"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半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而不能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必须与企业营业执照证书上的单位名称一致。如果单位名称有误，点击“打开搜索”按钮，进入单位查询结果界面。在单位查询结果界面单位名称输入单位名称，点击“搜索”按钮。在搜索界面中，在相应的企业名称前，点击“选择”。单位名称如果搜索不到，请将企业营业执照复印件传真给省级注册管理部。由省级注册管理部门在企业库加入后，执业人员就可以选择相应的单位了。单位地址必须与企业营业执照证书上的地址一致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单位资质信息框内选择资质名称、资质等级，在资质证号框内填写相应的证书编号（与单位资质证书上的编号一致）。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在使用核对系统遇到问题，请查看江苏省建设厅政务网站（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www.jscin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执业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核对栏目下的相关信息。</w:t>
      </w:r>
    </w:p>
    <w:p>
      <w:pPr>
        <w:pStyle w:val="Normal"/>
        <w:widowControl/>
        <w:spacing w:lineRule="atLeas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单位管理员申请操作程序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单位通过江苏省建设厅政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in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江苏建设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ch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首页“江苏省建设执业资格注册管理信息单位用户申请系统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“单位列表表”名称或组织机构代码输入相应信息，点击搜索按钮；</w:t>
      </w:r>
    </w:p>
    <w:p>
      <w:pPr>
        <w:pStyle w:val="Normal"/>
        <w:widowControl/>
        <w:spacing w:lineRule="atLeast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点击企业，进入企业管理员用户申请登录界面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果单位管理员是本单位的执业注册人员，请点击“执业人员申请” 按钮；如是其他工作人员，请点击“其他人员申请”按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“单位管理员信息”界面，输入相关信息。检查数据无误后，点击提交按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nfodetail">
    <w:name w:val="info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in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scin.gov.cn/web/UploadFile/200803180947216182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jscin.gov.cn/web/UploadFile/200803180947407530.doc" TargetMode="External"/><Relationship Id="rId7" Type="http://schemas.openxmlformats.org/officeDocument/2006/relationships/hyperlink" Target="http://www.jscin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05:00Z</dcterms:created>
  <dc:creator>YlmF</dc:creator>
  <dc:description/>
  <cp:keywords/>
  <dc:language>en-US</dc:language>
  <cp:lastModifiedBy>YlmF</cp:lastModifiedBy>
  <dcterms:modified xsi:type="dcterms:W3CDTF">2008-03-24T06:06:00Z</dcterms:modified>
  <cp:revision>1</cp:revision>
  <dc:subject/>
  <dc:title>江 苏 省 建 设 厅</dc:title>
</cp:coreProperties>
</file>