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瑞泰建筑装饰工程有限公司徐州分公司</w:t>
      </w:r>
      <w:r>
        <w:rPr/>
        <w:t>防水材料市场信息价格</w:t>
      </w:r>
    </w:p>
    <w:tbl>
      <w:tblPr>
        <w:tblW w:w="97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80"/>
        <w:gridCol w:w="1380"/>
        <w:gridCol w:w="1470"/>
        <w:gridCol w:w="2850"/>
      </w:tblGrid>
      <w:tr>
        <w:trPr>
          <w:trHeight w:val="2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单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TM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酯复合防水卷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TM.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7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PV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根穿刺防水卷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PV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DPE(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33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口压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瑞泰建筑装饰工程有限公司徐州分公司</w:t>
            </w:r>
          </w:p>
        </w:tc>
      </w:tr>
    </w:tbl>
    <w:p>
      <w:pPr>
        <w:pStyle w:val="Normal"/>
        <w:rPr/>
      </w:pPr>
      <w:r>
        <w:rPr/>
        <w:t>北京宏盛源新型建材防水材料市场信息价格</w:t>
      </w:r>
    </w:p>
    <w:tbl>
      <w:tblPr>
        <w:tblW w:w="95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00"/>
        <w:gridCol w:w="1470"/>
        <w:gridCol w:w="2835"/>
      </w:tblGrid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0.6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0.7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0.8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1.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1.2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1.5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高分子自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丙纶复合防水材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20 30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丙纶复合防水材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20 40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丙纶复合防水材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20 70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组份聚氨酯防水涂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性聚氨酯防水涂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防水涂料Ⅰ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基渗透结晶型防水涂料Ⅰ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基渗透结晶型防水涂料Ⅱ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外墙乳胶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裂砂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结砂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外墙耐水腻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自粘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自粘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环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宏盛源新型建材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徐州工程造价信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22:00Z</dcterms:created>
  <dc:creator>User</dc:creator>
  <dc:description/>
  <cp:keywords/>
  <dc:language>en-US</dc:language>
  <cp:lastModifiedBy>Windows 用户</cp:lastModifiedBy>
  <cp:lastPrinted>2014-07-29T16:34:00Z</cp:lastPrinted>
  <dcterms:modified xsi:type="dcterms:W3CDTF">2014-07-29T08:54:00Z</dcterms:modified>
  <cp:revision>4</cp:revision>
  <dc:subject/>
  <dc:title>市场信息价                                                    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