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甲级工程造价咨询企业资质延续企业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51"/>
        <w:gridCol w:w="2675"/>
        <w:gridCol w:w="1920"/>
        <w:gridCol w:w="1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始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截止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天健工程造价咨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210000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证天通工程造价咨询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420001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磊工程造价咨询有限责任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2110004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41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山东正源和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造价咨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甲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6013700009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011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41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南京永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造价咨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1320000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011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建华投资顾问有限责任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114704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北京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110000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河北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130000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吉林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220000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上海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3100005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河南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41000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广西壮族自治区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450001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四川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510001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苏州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3200007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深圳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440001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设银行股份有限公司甘肃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620001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0:00Z</dcterms:created>
  <dc:creator>tanhua</dc:creator>
  <dc:description/>
  <cp:keywords/>
  <dc:language>en-US</dc:language>
  <cp:lastModifiedBy>tanhua</cp:lastModifiedBy>
  <dcterms:modified xsi:type="dcterms:W3CDTF">2009-04-10T03:12:00Z</dcterms:modified>
  <cp:revision>3</cp:revision>
  <dc:subject/>
  <dc:title/>
</cp:coreProperties>
</file>