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4.8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63.55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381.5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13.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9.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414.89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193.01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314.05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204.71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5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778.47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449.03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6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989.55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970.92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3906.29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136.03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3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8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641.29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719.21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8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8.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Lenovo User</dc:creator>
  <dc:description/>
  <dc:language>en-US</dc:language>
  <cp:lastModifiedBy>user</cp:lastModifiedBy>
  <cp:lastPrinted>2021-07-16T15:19:00Z</cp:lastPrinted>
  <dcterms:modified xsi:type="dcterms:W3CDTF">2023-10-13T01:34:12Z</dcterms:modified>
  <cp:revision>3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57DA593040A0BB039E93E01B8BF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