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南通市造价咨询企业造价管理知识竞赛题答题卷</w:t>
      </w:r>
    </w:p>
    <w:p>
      <w:pPr>
        <w:pStyle w:val="Normal"/>
        <w:jc w:val="center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工作单位：</w:t>
      </w:r>
      <w:r>
        <w:rPr>
          <w:rFonts w:eastAsia="Times New Roman"/>
          <w:u w:val="single"/>
        </w:rPr>
        <w:t xml:space="preserve">                  </w:t>
      </w:r>
      <w:r>
        <w:rPr/>
        <w:t>得分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单项选择题</w:t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8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6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8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1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4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6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8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9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8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6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8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1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4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6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8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9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、</w:t>
      </w:r>
      <w:r>
        <w:rPr/>
        <w:t>32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6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7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、</w:t>
      </w:r>
      <w:r>
        <w:rPr/>
        <w:t>4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8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6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8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1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4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6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8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9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、</w:t>
      </w:r>
      <w:r>
        <w:rPr/>
        <w:t>32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6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7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3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、</w:t>
      </w:r>
      <w:r>
        <w:rPr/>
        <w:t>4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4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4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5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8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4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2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3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6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5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8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9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0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1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4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6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9</w:t>
      </w:r>
      <w:r>
        <w:rPr/>
        <w:t>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71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8:00Z</dcterms:created>
  <dc:creator>User</dc:creator>
  <dc:description/>
  <cp:keywords/>
  <dc:language>en-US</dc:language>
  <cp:lastModifiedBy>user</cp:lastModifiedBy>
  <cp:lastPrinted>2010-12-01T16:34:00Z</cp:lastPrinted>
  <dcterms:modified xsi:type="dcterms:W3CDTF">2010-12-16T01:55:00Z</dcterms:modified>
  <cp:revision>5</cp:revision>
  <dc:subject/>
  <dc:title>2010年南通市造价咨询企业造价管理知识竞赛题答题卷</dc:title>
</cp:coreProperties>
</file>