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16"/>
        <w:gridCol w:w="2864"/>
        <w:gridCol w:w="1692"/>
        <w:gridCol w:w="1402"/>
        <w:gridCol w:w="1569"/>
      </w:tblGrid>
      <w:tr>
        <w:trPr>
          <w:trHeight w:val="34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季度单项业务备案情况表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Arial Unicode MS;Arial" w:hAnsi="Arial Unicode MS;Aria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咨询企业名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咨询项目名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咨询项目类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咨询项目标的额</w:t>
            </w:r>
            <w:r>
              <w:rPr>
                <w:rFonts w:cs="宋体;SimSun" w:ascii="Arial Unicode MS;Arial" w:hAnsi="Arial Unicode MS;Arial"/>
                <w:b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Arial Unicode MS;Arial" w:hAnsi="Arial Unicode MS;Arial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kern w:val="0"/>
                <w:sz w:val="20"/>
                <w:szCs w:val="20"/>
              </w:rPr>
              <w:t>审结时间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建业恒安工程管理股份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海曙颐园（一期）工程项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造价全过程管理与服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4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皇家花园一期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-3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及人防地下室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3207.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29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方桂圆工程项目管理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美岸栖庭二期别墅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A1-A2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及室外总体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86.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13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建威建设管理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堰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戴南天然气管道大泗首站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1.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5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金永诚建设投资管理咨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青年南路旧城改造安置区项目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设计概算编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8780.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骏通建设项目管理咨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环卫处新建和改建中转站项目—宝带安置区新建垃圾中转站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26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立信建设工程造价咨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凤凰曦城东组团一期一标段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84.7473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21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兴洲花苑二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幢小高层安置楼工程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7394.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6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彭信建设工程造价咨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临港水岸景城一期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造价全过程管理与服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13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仁禾中衡工程咨询房地产估价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姜堰西郊加油站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LNG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改造、电力增容、工艺管线安装及视频监控等工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7.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7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汽车城加油站工程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48.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24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物流园区加油站工程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85.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24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盐靖高速公路刘陈服务区增设应急停车区工程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4.8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唯诚建设咨询有限公司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北庄路与胜北路路面工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61.27505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口泰路、鸭子河路改造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77.1972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中国医药城东风路（姜高路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-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药南路）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K1+400--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药南路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712.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医药城西景路长太河桥梁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量清单和招标控制价编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19.9495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医药高新区药南大道工程（南官河大桥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-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高路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258.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益诚建设工程咨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茂业天地二号地块施工总承包二期工程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(1#~4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5397.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6-3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江苏中正工程项目管理咨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港时代广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B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516.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港时代广场项目（润泰华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29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联合工程监理造价咨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润国际社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#-4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及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号地下室工程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25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华润国际社区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D-3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地块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-11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及地下室工程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177.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10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华润国际社区项目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A1-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地块总承包工程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6-3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祥浦建设工程监理咨询有限责任公司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大花园三期工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0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4-2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新域工程建设咨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绿地世纪城［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-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地块］一期二标段工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9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13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上海耀丰工程造价咨询有限公司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联排别墅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B-1#,B-2#,B-6#,B-7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多层（花园洋房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B-10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47.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13</w:t>
            </w:r>
          </w:p>
        </w:tc>
      </w:tr>
      <w:tr>
        <w:trPr>
          <w:trHeight w:val="9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联排别墅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B-3#,B-5#,B-8#.B-9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,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多层（花园洋房）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B-11#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26.3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13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绿地世纪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10-1]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期一标段工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992.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13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绿地世纪城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[10-1]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一期一标段工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749.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13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中证房地产评估造价集团有限公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泰州市城市之星花苑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-10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工程结算审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696.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15-5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6:00Z</dcterms:created>
  <dc:creator>User</dc:creator>
  <dc:description/>
  <cp:keywords/>
  <dc:language>en-US</dc:language>
  <cp:lastModifiedBy>User</cp:lastModifiedBy>
  <dcterms:modified xsi:type="dcterms:W3CDTF">2015-08-03T08:21:00Z</dcterms:modified>
  <cp:revision>4</cp:revision>
  <dc:subject/>
  <dc:title>附件2</dc:title>
</cp:coreProperties>
</file>