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3776"/>
        <w:gridCol w:w="4337"/>
      </w:tblGrid>
      <w:tr>
        <w:trPr>
          <w:trHeight w:val="125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季度造价员变更情况</w:t>
            </w:r>
          </w:p>
        </w:tc>
      </w:tr>
      <w:tr>
        <w:trPr>
          <w:trHeight w:val="59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单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单位</w:t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云龙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方正工程咨询有限责任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唯诚建设咨询有限公司泰州分公司</w:t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永亮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嘉诚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千岛建设工程有限公司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来山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日月明建筑安装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泰建设工程有限公司</w:t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晶晶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兴化市星海置业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海装饰有限公司</w:t>
            </w:r>
          </w:p>
        </w:tc>
      </w:tr>
      <w:tr>
        <w:trPr>
          <w:trHeight w:val="45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荣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威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威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素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威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威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46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宏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威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满华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30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进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汉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长里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盟凯建设有限公司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建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亚太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诚阳建设有限公司</w:t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乐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为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迁创佳铝塑门窗有限公司</w:t>
            </w:r>
          </w:p>
        </w:tc>
      </w:tr>
      <w:tr>
        <w:trPr>
          <w:trHeight w:val="3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银宏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天成建筑安装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恒强建设工程有限公司</w:t>
            </w:r>
          </w:p>
        </w:tc>
      </w:tr>
      <w:tr>
        <w:trPr>
          <w:trHeight w:val="3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建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润港建筑安装工程有限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建智能工程有限公司</w:t>
            </w:r>
          </w:p>
        </w:tc>
      </w:tr>
      <w:tr>
        <w:trPr>
          <w:trHeight w:val="42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满其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振达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弘业建筑工程有限公司</w:t>
            </w:r>
          </w:p>
        </w:tc>
      </w:tr>
      <w:tr>
        <w:trPr>
          <w:trHeight w:val="29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国进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振达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弘业建筑工程有限公司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春梅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第四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润融建设工程管理咨询有限公司</w:t>
            </w:r>
          </w:p>
        </w:tc>
      </w:tr>
      <w:tr>
        <w:trPr>
          <w:trHeight w:val="2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小宏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恒安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恒强建设工程有限公司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宏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播电视大学通州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华富建设工程有限公司</w:t>
            </w:r>
          </w:p>
        </w:tc>
      </w:tr>
      <w:tr>
        <w:trPr>
          <w:trHeight w:val="2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宏天工程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三久建设工程有限公司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丹洁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宇建设集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一建防水工程有限公司</w:t>
            </w:r>
          </w:p>
        </w:tc>
      </w:tr>
      <w:tr>
        <w:trPr>
          <w:trHeight w:val="33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芬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国联佳信造价师事务所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39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鸿佳集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29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炜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腾龙园林绿化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城建第十三工程局有限公司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曼丽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金田工程造价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天工建设有限公司</w:t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梅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博尔国际建设有限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尔建设集团有限公司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红芳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博尔国际建设有限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尔建设集团有限公司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健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立信建设工程造价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为项目管理有限公司</w:t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彬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顺扬建筑安装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为项目管理有限公司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俊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立信建设工程造价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为项目管理有限公司</w:t>
            </w:r>
          </w:p>
        </w:tc>
      </w:tr>
      <w:tr>
        <w:trPr>
          <w:trHeight w:val="46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颖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润环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通运建设工程有限公司</w:t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明星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第二建筑安装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德工程管理咨询有限公司泰州分公司</w:t>
            </w:r>
          </w:p>
        </w:tc>
      </w:tr>
      <w:tr>
        <w:trPr>
          <w:trHeight w:val="4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杰峰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宝基建设项目管理有限公司</w:t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海兵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泰州分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碧微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</w:t>
            </w:r>
          </w:p>
        </w:tc>
      </w:tr>
      <w:tr>
        <w:trPr>
          <w:trHeight w:val="40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梅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霞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发建设项目咨询有限公司</w:t>
            </w:r>
          </w:p>
        </w:tc>
      </w:tr>
      <w:tr>
        <w:trPr>
          <w:trHeight w:val="3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兆伟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第九建筑安装工程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方桂圆工程项目管理有限公司泰州分公司</w:t>
            </w:r>
          </w:p>
        </w:tc>
      </w:tr>
      <w:tr>
        <w:trPr>
          <w:trHeight w:val="3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马洲建筑装饰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晋和建设工程有限公司</w:t>
            </w:r>
          </w:p>
        </w:tc>
      </w:tr>
      <w:tr>
        <w:trPr>
          <w:trHeight w:val="4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丽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30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腾林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丰安建筑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欣盛空调有限公司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堰爱家装饰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一建设工程有限公司</w:t>
            </w:r>
          </w:p>
        </w:tc>
      </w:tr>
      <w:tr>
        <w:trPr>
          <w:trHeight w:val="2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晶晶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加工程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捷星建设项目投资管理有限公司泰州分公司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益群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舜德建筑安装工程有限责任公司</w:t>
            </w:r>
          </w:p>
        </w:tc>
      </w:tr>
      <w:tr>
        <w:trPr>
          <w:trHeight w:val="3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连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润盛建设集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陈建筑安装工程有限公司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露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泰龙装饰设计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金田工程造价咨询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润融建设工程管理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建东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幕建筑科技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源幕墙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军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新基建筑安装工程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申基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苏房房地产开发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苏房房地产开发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玲凤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振达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广居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安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天平会计事务所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建科项目管理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德工程管理咨询有限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伯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天建设管理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伟业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天建设管理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伟业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志山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天建设管理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伟业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芳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天建设管理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伟业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松俊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天建设管理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伟业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海霞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方天工程建设咨询有限公司泰州分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振业建筑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顺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梅林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德工程管理咨询有限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茂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股份有限公司泰州分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股份有限公司江苏省分行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永东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紫峰置业发展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卓尔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立龙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紫峰置业发展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第七建筑安装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书灿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宇锦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顺扬建筑安装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钰颖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博尔国际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尔建设集团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丙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水利建筑安装工程总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泰和房地产土地造价咨询评估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金国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清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海滨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剑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振东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菁燕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玉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点建设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叶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祺顺建设发展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金米兰装饰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润和置业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方桂圆工程项目管理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剑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工程建设标准定额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德丽空调净化设备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越俊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苏基础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坤泰基础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玖鸿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市政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盛友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燕锋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马洲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盛昌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松久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机电设备安装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第七建筑安装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立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天德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宏程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茆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宸安土石方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视听装璜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金华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门龙信集团九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万龙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海霞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江市协成建筑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关银土石方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都建筑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江物联网技术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以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宇恒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玉皇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小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建彤装饰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彤装饰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科达工程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建建筑加固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栾余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白马建筑工程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天驰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成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宇恒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丰市同德建筑工程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杨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飞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群益工程顾问有限责任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青坡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宏强建筑安装工程有限公司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宏胜市政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平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泰州科技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海建筑安装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伟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润泰工程项目管理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枫叶红绿化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建八局第三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泰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寅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勤业工程造价咨询有限责任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群益工程顾问有限责任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高婷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和田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锐建设项目管理有限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云飞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云泰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佳宸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华松建筑装饰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扬艺松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双银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马洲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保税区巨龙金属制品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郭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堰市吉扬彩钢结构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吉扬钢结构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叶坚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兴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叶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建筑工程管理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兴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拥萍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方桂圆工程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益诚建设工程咨询有限公司泰州分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贵斌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宇恒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泰和房地产土地造价咨询评估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迪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唯诚建设咨询有限公司泰州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成耀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强工程投资管理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时代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金网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城南建筑安装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扬城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信股份有限公司大丰分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京楚建筑安装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玉婷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森源置业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蓉申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航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市政建设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永润建设有限责任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丽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建筑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泉谷园林建设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枫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马洲项目管理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第二建筑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兴联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羊喜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建智能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长华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城设备安装工程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晨建设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跃华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广厦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树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万邦建设集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威科技集团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军民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堰市隆源建设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伟业建筑安装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思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源牌冷暖设备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达钢结构建筑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娟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淮海工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达钢结构建筑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进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土木工程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达钢结构建筑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淮海工学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达钢结构建筑工程有限公司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联合工程造价咨询有限公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方正工程咨询有限责任公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6:00Z</dcterms:created>
  <dc:creator>user</dc:creator>
  <dc:description/>
  <cp:keywords/>
  <dc:language>en-US</dc:language>
  <cp:lastModifiedBy>User</cp:lastModifiedBy>
  <cp:lastPrinted>2015-08-03T16:28:00Z</cp:lastPrinted>
  <dcterms:modified xsi:type="dcterms:W3CDTF">2015-08-03T08:32:00Z</dcterms:modified>
  <cp:revision>5</cp:revision>
  <dc:subject/>
  <dc:title>附件1</dc:title>
</cp:coreProperties>
</file>