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629"/>
        <w:gridCol w:w="1416"/>
        <w:gridCol w:w="1415"/>
        <w:gridCol w:w="1274"/>
        <w:gridCol w:w="1274"/>
        <w:gridCol w:w="30"/>
      </w:tblGrid>
      <w:tr>
        <w:trPr>
          <w:trHeight w:val="930" w:hRule="atLeast"/>
        </w:trPr>
        <w:tc>
          <w:tcPr>
            <w:tcW w:w="879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7"/>
                <w:szCs w:val="27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年第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7"/>
                <w:szCs w:val="27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期建设工程单方造价指标及工程造价环比指数（基期指数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100%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spacing w:val="-2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spacing w:val="-20"/>
                <w:kern w:val="0"/>
                <w:sz w:val="23"/>
                <w:szCs w:val="23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编号</w:t>
            </w:r>
          </w:p>
        </w:tc>
        <w:tc>
          <w:tcPr>
            <w:tcW w:w="2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项目类型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期建筑安装单方造价（元）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期单方建筑安装材料费（元）</w:t>
            </w:r>
          </w:p>
        </w:tc>
        <w:tc>
          <w:tcPr>
            <w:tcW w:w="12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期建筑安装造价指数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12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期建筑安装材料费指数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1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砖混多层住宅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94.3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21.8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3.2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2.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2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框架小高层住宅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443.3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69.7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1.7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1.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3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框架高层住宅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472.7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25.0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1.4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.0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5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342.4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61.3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2.3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1.8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6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834.4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84.0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.7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6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7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框架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42.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15.1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.6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1.0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8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独地下室及人防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987.8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250.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1.5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.0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厂房（框架多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80.3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63.6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3.0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2.7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82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以上工程均采用一般计税方法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bCs/>
          <w:kern w:val="2"/>
          <w:sz w:val="32"/>
          <w:szCs w:val="32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7:00Z</dcterms:created>
  <dc:creator>Lenovo User</dc:creator>
  <dc:description/>
  <dc:language>en-US</dc:language>
  <cp:lastModifiedBy>Administrator</cp:lastModifiedBy>
  <cp:lastPrinted>2021-07-16T15:19:00Z</cp:lastPrinted>
  <dcterms:modified xsi:type="dcterms:W3CDTF">2022-10-10T04:17:22Z</dcterms:modified>
  <cp:revision>96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63D70C0734653AE47E606ADA721F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