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"/>
        <w:gridCol w:w="1164"/>
        <w:gridCol w:w="993"/>
        <w:gridCol w:w="1984"/>
        <w:gridCol w:w="1134"/>
        <w:gridCol w:w="1843"/>
        <w:gridCol w:w="662"/>
      </w:tblGrid>
      <w:tr>
        <w:trPr>
          <w:trHeight w:val="630" w:hRule="atLeast"/>
        </w:trPr>
        <w:tc>
          <w:tcPr>
            <w:tcW w:w="833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ind w:firstLine="220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南通市本辖区造价咨询企业一览表</w:t>
            </w:r>
          </w:p>
        </w:tc>
      </w:tr>
      <w:tr>
        <w:trPr>
          <w:trHeight w:val="39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资质等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资质证书编号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管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区县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建达工程项目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9320014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安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永拓建设项目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5320007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安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海陵工程项目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3200056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安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安中信会计师事务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3200015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安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东洲工程项目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3200016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门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天业建设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9320005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门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永正工程项目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3200057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东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江海造价工程师事务所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320001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东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本源工程项目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73200045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东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方圆房地产评估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33200066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诚嘉工程监理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73200049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衡源项目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320001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建仁房地产评估工程项目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32000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皋剑会计师事务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3200016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皋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皋市城建工程项目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320003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皋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中江工程项目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20006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皋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新江海建设项目管理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3200169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建辰工程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3200276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新世纪工程项目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320003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中房建设投资管理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3200169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爱德信工程项目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3200076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顺捷工程建设咨询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332000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方桂圆工程项目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9320015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</w:tr>
      <w:tr>
        <w:trPr>
          <w:trHeight w:val="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精诚建设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73200046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1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中莲工程项目管理有限公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432000696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全通工程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定乙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63200074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</w:tr>
      <w:tr>
        <w:trPr>
          <w:trHeight w:val="95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岳华工程项目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定乙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63200072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新天工程项目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3200039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万隆工程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73200046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精华建设工程造价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33200017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江豪工程项目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8320005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海审工程项目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320029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瑞信建设项目管理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3200016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</w:tr>
      <w:tr>
        <w:trPr>
          <w:trHeight w:val="225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俊达工程造价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320006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城市建设项目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33200065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炜烨工程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定乙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5320007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东大建设监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8320005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普发工程项目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3200016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股份有限公司南通分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3200017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通城建设工程项目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3200076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城建工程项目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3200203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科兴造价技术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5320007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恒信工程造价事务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3200017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科建工程项目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320029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广和工程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13200186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皋审工程项目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3200295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</w:tr>
      <w:tr>
        <w:trPr>
          <w:trHeight w:val="357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益园造价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3200016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</w:t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1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正元工程项目管理有限公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332000669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</w:t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永诚工程造价事务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3200015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</w:t>
            </w:r>
          </w:p>
        </w:tc>
      </w:tr>
      <w:tr>
        <w:trPr>
          <w:trHeight w:val="630" w:hRule="atLeast"/>
        </w:trPr>
        <w:tc>
          <w:tcPr>
            <w:tcW w:w="767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南通市造价咨询企业分支机构一览表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辖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县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支机构名称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东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富华工程造价咨询有限公司南通分公司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皋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建威建设管理有限公司如皋分公司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皋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天鸣工程造价咨询有限公司如皋分公司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证房地产评估造价集团有限公司南通分公司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天业工程咨询房地产估价有限责任公司南通分公司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宏信工程咨询有限公司南通分公司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业恒安工程管理股份有限公司南通分公司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诚工程建设管理（苏州）股份有限公司南通分公司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新天平工程咨询有限公司通州分公司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普信工程项目管理有限公司南通分公司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15:00Z</dcterms:created>
  <dc:creator>User</dc:creator>
  <dc:description/>
  <cp:keywords/>
  <dc:language>en-US</dc:language>
  <cp:lastModifiedBy>user</cp:lastModifiedBy>
  <cp:lastPrinted>2017-02-13T09:46:00Z</cp:lastPrinted>
  <dcterms:modified xsi:type="dcterms:W3CDTF">2017-02-13T01:46:00Z</dcterms:modified>
  <cp:revision>7</cp:revision>
  <dc:subject/>
  <dc:title/>
</cp:coreProperties>
</file>